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Αυγούστου 1991, ημέρα Τετάρτη και ώρα 10.35`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θέλω να ανακοινώσω στο Τμήμα, ότι ο Πρόεδρος της Βουλής έλαβε μία επιστολή από συναδέλφους της Νέας Δημοκρατίας και άλλη  μία επιστολή από συναδέλφους του Συνασπισμού της Αριστεράς και της Προόδου, με τις οποίες καταδικάζουν τα γεγονότα που συμβαίνουν στην Σοβιετική Ένωση. Θα διαβάσω τις επιστολές, για να καταχωρηθούν στα Πρακτικά. Συζήτηση κατά τον Κανονισμό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εκφράσει στο τέλος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πιστολές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ι,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το συνεδριάζον Τμήμα της Βουλής των Ελλήνων να αποδοκιμάσει και να καταδικάσει το βάναυσο πραξικόπημα, με το οποίο ανετράπη ο Αρχηγός του Σοβιετικού Κράτους και εμπνευσμένος μεταρρυθμιστής Μιχαήλ Γκορμπατσώ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Βουλευταί της Βουλής των Ελλήνων, απευθύνουν έκκληση προς όλα τα Ευρωπαϊκά Κοινοβούλια και ζητούν, όπως παρέμβουν αμέσως και ενεργώς διά των Εκπροσώπων τους αξιώνοντα την αποκατάσταση των Συνταγματικών ελευθεριών στην Σοβιετική Ένωση, οι οποίες διά της ωμής βίας και των όπλων επιχειρείται να καταλ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 Κοραχά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 Αδρα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έν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 Μιχαλολ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Κυρια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 Κω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Μπασ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Σερ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Παυλ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ιος Ματζαπε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ΣΠΙ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ΙΣΤΕΡΑΣ ΚΑΙ ΤΗΣ ΠΡΟ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Η ΟΜΑ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μπροστά στα τραγικά γεγονότα που αυτή τη στιγμή συμβαίνουν στη Σοβιετική Ένωση και τα οποία θέτουν σε κίνδυνο το διεθνές κλίμα ύφεσης, ζητάει από τη Βουλή των Ελλήνων να καταδικάσει το στρατιωτικό πραξικόπημα, να εκφράσει την αλληλεγγύη της προς τον αγωνιζόμενο Σοβιετικό λαό και τον Πρόεδρο Μιχαήλ Γκορμπατσόφ και να ζητήσει την αποκατάσταση της συνταγματικής τάξης και των δημοκρατικών ελευθεριών που καταλύθηκαν βάνα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ΣΥΝΑΣΠ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υμμετέχουν στο Β'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ΟΣ 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ΑΡΟ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ΛΗΣ Φ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ΑΚ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ΑΚΗΣ ΜΑΝ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επιτρέπεται συζήτηση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από την δική μας πλευρά υπάρχει το ίδιο αίσθημα και η ίδια πρόθεση. Το αν δεν έχει κατατεθεί, είναι θέμα 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Έκανα τη δήλωση για να σας διευκολύνω, στο σχόλ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Χαίρω που το ακούω,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όεδρος της Βουλής,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δυνάμεθα να κάνουμε ψήφισμα, διότι δεν το επιτρέπει ο Κανονισμός. Δύναται, όμως, ο Πρόεδρος της Βουλής να εκφράσει τα αισθήματά του, ελπίζων ότι εκπροσωπεί μ'αυτήν την έκφραση των αισθημάτων του αν όχι την παμφηψία, τουλάχιστον την συντριπτική πλειοψηφ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δικάζουμε ως Βουλή ελευθέρων ανθρώπων κάθε κυβέρνηση η οποία στηρίζεται στα τανκς και στις λόγχες. Οι κυβερνήσεις πρέπει να στηρίζονται στην ψήφο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Εμπορίου "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Ανδριανόπουλος έχει εγγράφως αποδεχθεί το ψηφισθέν νομοσχέδιο. Έχει δηλώσει ότι δεν γίνεται καμία τροποποίηση. Προστίθενται μόνο στον τίτλο οι λέξ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α προσθέσ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εν έχω να προσθέσω τίποτα, κύριε Πρόεδρε. Ζητάω να ψηφισθεί στο σύνολο το νομοσχέδιο, όπως έχει ψηφισθεί από το Τμήμα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πρέπει να μπει στον τίτλο του νομοσχεδί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Ναι, να μπει "και άλλες διατάξεις" επειδή έχουν γίν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6 έχει προστεθεί "εκτός αν ορίζεται διαφορετικά στις επί μέρους διατάξεις". Είναι το θέμα που αφορά το ότι ισχύει από της δημοσιεύσεως ο νόμος εκτός αν ορίζεται διαφορετικά σε κάπ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γίνεται δεκτό στο σύνολο το σχέδιο νόμου "για την προστασία του καταναλωτή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Για την προστασία του καταναλωτή και άλλες διατάξεις" έγινε δεκτό κατ` αρχή,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και πεδίο εφαρμογή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1. Σκοπός του παρόντος νόμου είναι η διαφύλαξη της υγείας και της ασφάλειας των καταναλωτών και η προστασία των οικονομικών του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που προστατεύουν τους καταναλωτές εφαρμόζονται τόσο στις ιδιωτικές επιχειρήσεις όσο και στις επιχειρήσεις οποιασδήποτε μορφής του δημόσιου τομέα και των οργανισμών τοπικής αυτοδιοίκησης και υπερισχύουν κάθε άλλης ειδικής διατάξεως ή κανονισμού, που διέπει τις σχέσεις των επιχειρήσεων και οργανισμών αυτών με τους καταναλω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ναλωτής" είναι κάθε φυσικό ή νομικό πρόσωπο ή ένωση προσώπων, που ενεργεί συναλλαγές με σκοπό την απόκτηση ή τη χρησιμοποίηση κινητών ή ακινήτων πραγμάτων ή υπηρεσιών για την ικανοποίηση μη επαγγελματ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μηθευτής" είναι κάθε επιχείρηση του ιδιωτικού ή του δημόσιου τομέα ή οργανισμός τοπικής αυτοδιοίκησης, που προμηθεύει κινητά ή ακίνητα πράγματα ή παρέχει υπηρεσίες σε καταναλωτές κατά την άσκηση της επαγγελματικής δραστηριότητάς του ή της κατά το νόμο αρμοδιότητάς του.  Στην έννοια του προμηθευτή περιλαμβάνεται ο κατασκευαστής, ο πωλητής και ο εισαγωγ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δη δικαιώματα του καταναλωτ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ιτεία οφείλει να προστατεύει και διασφαλίζει τα θεμελιώδη δικαιώματα του καταναλωτή,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ικαίωμα να λαμβάνονται μέτρα για την προστασία της υγείας του και της ασφάλ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ικαίωμα να λαμβάνονται μέτρα για την προστασία των οικονομικών του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ικαίωμα να οργανώνεται σε συλλόγους και ενώσεις, που έχουν ως σκοπό την προστασία των συμφερόντων των καταναλωτών κατά 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δικαίωμα να ακούγονται οι απόψεις του μέσω των αρμόδιων φορέων του κατά τη λήψη αποφάσεων της Πολιτείας που αφορούν τ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δικαίωμα κατάλληλης πληροφόρησης και επιμόρφωσής του για τα ανωτέρω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ή μέριμνα λαμβάνεται από την Πολιτεία για την προστασία των ασθενέστερων και πιο ευπαθών ομάδων καταναλωτών, όπως ανηλίκων, υπερηλίκων, οικονομικά ασθενών, αγραμμάτων, μεταναστών, κατοίκων δυσπρόσι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ίτηση του καταναλωτή από τα δικαιώματά του, που απορρέουν από τον παρόντα νόμο, είναι άκυ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 ΚΑΙ ΑΣΦΑΛΕΙΑ ΤΟΥ ΚΑΤΑΝΑΛ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διάθεσης στην αγορά ασφαλ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μηθευτές υποχρεούνται να διαθέτουν στην αγορά μόνο ασφαλή προϊόντα, είτε αυτά διατίθενται με αντάλλαγμα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ωρείται ασφαλές ένα προϊόν, όταν κατά την προβλεπόμενη διάρκεια χρήσης του δεν παρουσιάζει άλλους κινδύνους από εκείνους που συνδέονται με τη χρήση του και γενικά αποδεκτούς σε ό,τι αφορά τη σύνθεση, τη λειτουργία, τη συσκευασία, την παρουσίαση, τις συνθήκες συναρμολόγησης, συντήρησης ή απόρριψης, τις οδηγίες χρήσης του και την άμεση ή έμμεση επίδραση που μπορεί να έχει σε άλλα προϊόντα αυτοτελώς ή σε συνδυασμό με άλλ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αραπάνω ισχύουν εφ' όσον το προϊόν χρησιμοποιείται είτε κατά τον προορισμό του είτε κατά τρόπο, που μπορεί λογικά να αναμένεται, λαμβανομένων υπόψη μεταξύ άλλων οποιασδήποτε τυχόν δήλωσης του προμηθευτή ή του εκπροσώπου του καθώς και της συνήθους συμπεριφοράς τ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κμαιρόμενη ασφάλεια των προϊόντων </w:t>
      </w:r>
    </w:p>
    <w:p>
      <w:pPr>
        <w:pStyle w:val="Style15"/>
        <w:rPr>
          <w:rFonts w:ascii="Courier New" w:hAnsi="Courier New" w:cs="Courier New"/>
        </w:rPr>
      </w:pPr>
      <w:r>
        <w:rPr>
          <w:rFonts w:cs="Courier New" w:ascii="Courier New" w:hAnsi="Courier New"/>
        </w:rPr>
        <w:t>Οι προμηθευτές θεωρούνται ότι συμμορφώθηκαν με την υποχρέωση διάθεσης ασφαλών προϊόντων, όταν αυτά ανταποκρίνονται προς τους κανόνες της Ε.Ο.Κ.  και του ελληνικού δικαίου, καθώς και προς τα πρότυπα, που έχουν θεσπιστεί για την προστασία της υγείας και της ασφάλειας των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της ασφάλεια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α ή ομάδες προϊόντων που, χρησιμοποιούμενα υπό κανονικές και δυνάμενες να προβλεφθούν συνθήκες, παρουσιάζουν σοβαρούς και άμεσους κινδύνους για την ασφάλεια και υγεία των καταναλωτών, δεσμεύονται προληπτικώς από την κατά περίπτωση αρμόδια αρχή. Η απόσυρση, η διάθεση υπό προϋποθέσεις, η αποδέσμευση, η καταστροφή και γενικά η τύχη των ανωτέρω προϊόντων ρυθμίζεται με απόφαση του Υπουργού Εμπορίου ή του τυχόν άλλου αρμόδιου υπουργού, που εκδίδεται μέσα σε δέκα (10) ημέρες από τη δέσμευση, ύστερα από γνωμοδότηση του Εθνικού Συμβουλίου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ΝΗ ΤΟΥ ΠΑΡΑΓΩΓΟΥ ΓΙΑ ΤΑ ΕΛΑΤΤΩΜΑΤΙΚΑ ΠΡΟΪ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ου παραγω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ευθύνεται για κάθε ζημία που οφείλεται σε ελάττωμα τουπροϊόντ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ός-Προϊόν-Ελάττωμα-Ζ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Ως "παραγωγός" θεωρείται ο κατασκευαστής ενός τελικού προϊόντος, κάθε πρώτης ύλης ή ενός συστατικού, καθώς και κάθε πρόσωπο που εμφανίζεται ως παραγωγός του προϊόντος επιθέτοντας σε αυτό την επωνυμία, το σήμα ή άλλο διακριτικό του γνώ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ην επιφύλαξη της ευθύνης του παραγωγού, οποιοσδήποτε εισάγει ένα προϊόν για πώληση, μίσθωση, χρηματοδοτική μίσθωση (leasing) ή οποιαδήποτε άλλη μορφή διανομής στο πλαίσιο της επαγγελματικής του δραστηριότητας, θεωρείται ως παραγωγός του κατά την έννοια του παρόντος κεφαλαίου και υπέχει ευθύνη παραγω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είναι αδύνατο να προσδιοριστεί η ταυτότητα του παραγωγού, κάθε προμηθευτής του προϊόντος θα θεωρείται ως παραγωγός του, εκτός αν ενημερώσει το ζημιωθέντα εντός εύλογης προθεσμίας, για την ταυτότητα του παραγωγού ή εκείνου, που του προμήθευσε το προϊόν. Το ίδιο ισχύει, όταν πρόκειται για εισαγόμενο προϊόν, εάν η ταυτότητα του εισαγωγέα δεν αναγράφεται στο προϊόν, ακόμα και αν αναφέρεται η επωνυμί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2. α) "Προϊόν", κατά την έννοια του παρόντος νόμου, θεωρείται κάθε κινητό, ακόμα και αν είναι ενσωματωμένο σε άλλο κινητό ή ακίνητο, ως προϊόν θεωρείται και η ηλεκτρική ενέργεια με οποιαδήποτε μορφή και αν εκδηλώνεται. Εξαιρούνται οι γεωργικές πρώτες ύλες και τα προϊόντα κυνη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ωργικές πρώτες ύλες", κατά την έννοια του παρόντος νόμου, θεωρούνται τα προϊόντα του εδάφους, της κτηνοτροφίας και της αλιείας, εκτός αν έχουν υποστεί πρώτη μετ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3. Ως ελαττωματικό θεωρείται ένα προϊόν, εάν δεν εμπεριέχει την ασφάλεια που δικαιούται κανείς να αναμένει, λαμβανομένων υπόψη των προδιαγραφών κατασκευής του και όλων των περιστάσεων,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τρόπου παρουσία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ευλόγως αναμενόμενης χρησιμ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χρόνου κατά τον οποίο το προϊόν τέθηκε σε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οϊόν δεν μπορεί να θεωρηθεί ως ελαττωματικό απλώς και μόνο επειδή μεταγενέστερα από αυτό τέθηκε σε κυκλοφορία ένα άλλο πιο προηγμένη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ημία", κατά την έννοια του άρθρου 7,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ημία λόγω θανάτου ή σωματικών βλαβών, περιλαμβανομένων και των ζημιών τρίτων προσώπων, σύμφωνα με τις διατάξεις των άρθρων 928-930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ημία ή καταστροφή κάθε περιουσιακού στοιχείου, εκτός από το ίδιο το ελαττωματικό προϊόν, με την προϋπόθεση ότι το περιουσιακό αυτ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είναι από εκείνα, που κατά κανόνα προορίζονται για ιδιωτική χρήση ή κατανάλω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χρησιμοποιήθηκε από το ζημιωθέντα κυρίως για ιδιωτική χρήση ή κατανάλω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η ζημία υπερβαίνει τις πενήντα χιλιάδες (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θική βλάβ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όδειξη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ζημιωθείς υποχρεούται να αποδείξει τη ζημία, το ελάττωμα, καθώς και την αιτιώδη συνάφεια μεταξύ ελαττώματος και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την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δεν ευθύνεται, σύμφωνα με το παρόν κεφάλαιο, αν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δεν έθεσε το προϊόν σε κυκλοφορία,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λαμβανομένων υπόψη των περιστάσεων, πιθανολογείται ότι το ελάττωμα που προκάλεσε τη ζημία δεν υπήρχε όταν ο παραγωγός έθεσε το προϊόν σε κυκλοφορία, ή να εμφανίστηκε αργότερα,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ι ούτε κατασκεύασε το προϊόν αποβλέποντας στην πώληση ή σε οποιαδήποτε άλλη μορφή διανομής με οικονομικό σκοπό ούτε το κατασκεύασε ή το διένειμε στα πλαίσια της επαγγελματικής του δραστηριότητα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ι το ελάττωμα οφείλεται στο ότι το προϊόν κατασκευάστηκε σύμφωνα με αναγκαστικούς κανόνες δικαίου που θεσπίστηκαν από δημόσια αρχή,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τι όταν έθεσε το προϊόν σε κυκλοφορία δικαιολογημένα δεν εγνώριζε ούτε μπορούσε να γνωρίζει την ύπαρξη του ελαττώματο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ότι το ελάττωμα, εάν πρόκειται για κατασκευή συστατικού μέρους, μπορεί να αποδοθεί στη σχεδίαση του προϊόντος, στο οποίο έχει ενσωματωθεί το συστατικό, ή στις οδηγίες που παρέσχε ο κατασκευαστής του τελικού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εύθυ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βάση τις διατάξεις του παρόντος κεφαλαίου δύο ή περισσότερα πρόσωπα ευθύνονται για την ίδια ζημία, τα πρόσωπα αυτά ευθύνονται εις ολόκληρον απέναντι του καταναλωτή και έχουν κατ' αλλήλων δικαίωμα αναγωγής, αναλόγως προς τη συμμετοχή τους στην επέλευση της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ή άρση τ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 την επιφύλαξη των ισχυουσών διατάξεων σχετικά με το δικαίωμα αναγωγής, η ευθύνη του παραγωγού απέναντι του καταναλωτή δεν μειώνεται, εάν η ζημία οφείλεται σωρευτικά σε ελάττωμα του προϊόντος και σε πράξη ή παράλειψη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υθύνη του παραγωγού δύναται να μειωθεί ή να αρθεί, λαμβανομένων υπόψη όλων των περιστάσεων, όταν η ζημία οφείλεται σωρευτικά σε ελάττωμα του προϊόντος και σε υπαιτιότητα του ζημιωθέντος ή προσώπου, για τις πράξεις του οποίου ευθύνεται ο ζημιωθείς, κατ' εφαρμογή του άρθρου 300 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όρευση απαλλακτικών ρη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ρήτρα περί περιορισμού ή απαλλαγής του παραγωγού από την ευθύνη του είναι άκυ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ώτατο όριο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ου παραγωγού για αποζημιώσεις λόγω θανάτου ή σωματικών βλαβών οφειλόμενων σε πανομοιότυπα προϊόντα με το ίδιο ελάττωμα</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περιορίζεται σε συνολικό ποσό των δραχμών 7.203.840.000, των σχετικών αξιώσεων περιοριζόμενων αναλο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eastAsia="Courier New" w:cs="Courier New" w:ascii="Courier New" w:hAnsi="Courier New"/>
        </w:rPr>
        <w:t xml:space="preserve"> </w:t>
      </w:r>
      <w:r>
        <w:rPr>
          <w:rFonts w:cs="Courier New" w:ascii="Courier New" w:hAnsi="Courier New"/>
        </w:rPr>
        <w:t>Παραγραφή και αποσβεστική προθεσμία</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ξιώσεις που προκύπτουν από το παρόν κεφάλαιο παραγράφονται μετά πάροδο τριών ετών, από την ημέρα που ο ζημιωθείς έλαβε γνώση ή όφειλε να είχε λάβει γνώση της ζημίας του ελαττώματος και της ταυτότητας του παραγωγού. Κατά τα λοιπά εφαρμόζονται οι διατάξεις του Α.Κ. περί παραγραφής, συμπεριλαμβανομένων των διατάξεων περί αναστολής και διακοπής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ώματα που παρέχονται στο ζημιωθέντα από το παρόν κεφάλαιο αποσβεννύονται μετά πάροδο δέκα (10) ετών από την ημερομηνία, κατά την οποία ο παραγωγός έθεσε σε κυκλοφορία το συγκεκριμένο προϊόν που προξένησε τη ζημία, εκτός αν εν τω μεταξύ ο ζημιωθείς άσκησε αγωγή κατά του παραγω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η εφαρμογή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κεφάλαιο δεν θίγει τα δικαιώματα που ενδέχεται να έχει ο ζημιωθείς βάσει των διατάξεων περί συμβατικής ή εξωσυμβατικής ευθύνης ή βάσει ειδικού καθεστώτος ευθύνης, που τυχ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τεθεί σε ισχύ μέχρι 30 Ιουλ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 των διατάξεων του παρόντος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κεφάλαιο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περίπτωση ζημίας οφειλόμενης σε πυρηνικά ατυχήματα καλυπτόμενα από διεθνείς συμβάσεις που έχουν επι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ροϊόντα που τέθηκαν σε κυκλοφορία πριν από την 22-4-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ΕΤΑΡΤΟ</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ΛΑΝΗΤΙΚΗ ΚΑΙ ΑΘΕΜΙΤΗ ΔΙΑΦΗΜΙΣΗ</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α διαφήμισης, παραπλανητική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έμιτης διαφή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φήμιση" κατά την έννοια του νόμου αυτού είναι κάθε ανακοίνωση που γίνεται στα πλαίσια εμπορικής, βιομηχανικής, βιοτεχνικής ή επαγγελματικής δραστηριότητας με σκοπό την προώθηση της διάθεσης αγαθών ή υπηρεσιών, συμπεριλαμβανομένων των ακινήτων και των εν γένει δικαιωμάτων και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πλανητική διαφήμιση" είναι κάθε διαφήμιση, το περιεχόμενο ή η μορφή της οποίας με οποιονδήποτε τρόπο παραπλανά ή ενδέχεται να παραπλανήσει τα πρόσωπα, στα οποία απευθύνεται ή στη γνώση των οποίων περιέρχεται και, εξαιτίας της παραπλάνησης αυτής, ενδέχεται να επηρεάσει την οικονομική τους συμπεριφορά ή να βλάψει έναν ανταγω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θέμιτη διαφήμιση" είναι κάθε διαφήμιση που προσβάλλει τα χρηστά ήθη ή προβλέπεται στο 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λανητική διαφήμιση</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κριθεί αν μία διαφήμιση είναι παραπλανητική, λαμβάνονται υπόψη όλα τα στοιχεία της και ιδίως οι ενδείξεις σχετικ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χαρακτηριστικά γνωρίσματα των αγαθών ή υπηρεσιών, όπως η δυνατότητα διάθεσης, η φύση, η εφαρμογή, η σύνθεση, η μέθοδος και η ημερομηνία κατασκευής ή παροχής (των υπηρεσιών), η καταλληλότητα,</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η χρήση, η ποσότητα, οι προδιαγραφές, η γεωγραφική καταγωγή 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η εμπορική προέλευση και τα ιδιαίτερα γνωρίσματα, επιστημονικά</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ή τεχνολογικά δεδομένα και τα αναμενόμενα από τη χρήση τους αποτελέσματα ή τα αποτελέσματα των δοκιμών ή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τιμή ή τον τρόπο διαμόρφωσής της και τους όρους, υπό τους οποίους παρέχονται τα αγαθά και οι υπηρεσίες, όπως οι όροι πληρωμής ή πίστωσης, παράδοσης, ανταλλαγής, επιστροφής, επισκευή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συντήρησης και εγγύησης κα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ιδιότητα, τα χαρακτηριστικά γνωρίσματα και τα δικαιώματα τ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διαφημιζόμενου, όπως η ταυτότητα και η περιουσία του, οι ικανότητες και τα δικαιώματα βιομηχανικής, εμπορικής ή πνευματικής ιδιοκτησίας, τα βραβεία και οι διακρί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πλανητική λογίζεται και κάθε διαφήμιση,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ειστικότητά της βασίζεται στη μαρτυρία προσώπων στα οποία αποδίδεται ανύπαρκτη επιστημονική ιδιότητα, ειδικότητα ή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μφανίζεται με τη μορφή δημοσιογραφικής έρευνας, σχολίου ή επιστημονικής ανακοίνωσης, χωρίς να δηλώνεται ρητά ή κατά τρόπο ευδιάκριτο ότι πρόκειται για διαφήμι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έχει επιστημονικούς όρους ή ιδιωματισμούς, αποτελέσματα ερευνώ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ή περικοπές κειμένων επιστημονικού ή τεχνικού χαρακτήρα με σκοπό</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να προσδώσει στη διαφημιστική ανακοίνωση μία επιστημονική βάση π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δεν ανταποκρίνε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έμιτη διαφή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έμιτη είν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έμμεση διαφήμιση, δηλαδή κάθε διαφήμιση που δεν προβάλλε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ευθέως τις επιχειρήσεις ή τα προϊόντα που επιδιώκει να διαφημίσε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αλλά προβάλλει διαφορετικά στοιχεία, χωρίς η προβολή αυτή να αποτελεί νοηματικά αναπόσπαστο τμήμα του διαφημιστικού μην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πηλεύεται εθνικά θέματα και προσωπικότητες, την εθνική πολιτιστική και πνευματική κληρονομιά, τη θρησκευτική παράδοση, τα εθνικά σύμβολα και τα σύμβολα της Ε.Ο.Κ. ή άλλων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άθε διαφήμιση που διακρίνει μειωτικά κοινωνικές ομάδες με βάση το</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φύλο, τη φυλή, το θρήσκευμα, την εθνικότητα, τις πολιτικές πεποιθήσεις, την ηλικία, τις φυσικές ή διανοητικές ιδιαιτερότητες και γενικότερα  προσβάλλει την ανθρώπινη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ει σκοπό ή είναι πρόσφορη να προκαλέσε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ανησυχία ή φόβο ή να εκμεταλλευτεί τα συναισθήματα αυτά ή τις προλήψεις ή την απειρ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πορεί να προκαλέσει ηθική, πνευματική ή ψυχικ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φθορά στα παιδιά ή να τα παρασύρει σε επικίνδυνη για τα ίδια ή για το κοινωνικό σύνολο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ροκαλεί υπερβολικό δελεασμό προς αγορά και εκμεταλλεύεται κατά τρόπο ανάρμοστο την τάση του κοινού για</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τυχερά παιχνίδια και εύκολο κέρδο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οσκοπεί ή έχει ως αποτέλεσμα τη μείωση τ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ανταγωνιστή, της καλής του φήμης ή των προϊόντων του, χρησιμοποιώντας ψευδείς ή συκοφαν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αλείται στοιχεία υπεροχής του διαφημιζόμεν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προϊόντος σε σχέση με άλλα ομοειδή, ενώ τα στοιχεία αυτά δεν είνα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ουσιώδη ή δεκτικά σύγκρισης ή από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ροκαλεί στην αγορά σύγχυση μεταξύ του διαφημιζομένου και ανταγωνιστή του ή μεταξύ των προϊόντων ή των υπηρεσιών του διαφημιζομένου και εκείνων του ανταγωνιστ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ή προστασία, εκούσιο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η παραπλανητική και η αθέμιτη διαφήμιση. Με αγωγή οποιουδήποτε έχει έννομο συμφέρον το αρμόδιο δικαστήριο διατάσσει την παύση της παραπλανητικής και αθέμιτης διαφήμισης και την παράλειψή της στο μέλλον. Επίσης μπορεί να απαγορεύσει την παραπλανητική και αθέμιτη διαφήμιση σε περίπτωση που αυτή δεν έχει ακόμη περιέλθει σε γνώση του κοινού, επίκειται όμως η δημοσίευσή της. Σε κάθε περίπτωση η παραπάνω δικαστική απαγόρευση χωρεί και αν δεν αποδεικνύεται ζημία ή πραγματική βλάβη ούτε δόλος ή αμέλεια εκ μέρους του διαφημιζ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εξαλειφθούν τα συνεχιζόμενα αποτελέσματα της παραπλανητικής και αθέμιτης διαφήμισης το αρμόδιο δικαστήριο δύναται, εφ' όσον έχει διαταχθεί με οριστική απόφαση παύση της διαφήμι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διατάξει δημοσίευση της απόφασής του ή αποσπάσματός της και με τον τρόπο που θεωρεί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διατάξει επί πλέον τη δημοσίευση αντίστοιχης διορθωτική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αποκλείεται ο εκούσιος έλεγχος της παραπλανητικής και αθέμιτης διαφήμισης από αυτόνομους οργανισμούς. Δεν αποκλείεται επίσης η προσφυγή προσώπων ή οργανώσεων σε οργανισμούς αυτού του είδους, εφ' όσον υπάρχουν και άλλες διαδικασίες που μπορούν να κινηθούν ενώπιόν τους, εκτός των δικαστικών διαδικασιών, οι οποίες αναφέρονται σ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η τηλεοπτική μετάδοση διαφημιστικών μηνυμάτων για τα παιδικά παιχνίδια προ της 23ης ώρας, καθώς και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ύμενων παραγράφων ισχύουν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Ε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Ι ΟΡΟΙ ΣΥΝΑΛΛΑ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τιση και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ικοί Όροι Συναλλαγών (ΓΟΣ)" είναι όροι που έχουν διατυπωθεί εκ των προτέρων για απροσδιόριστο αριθμό συμβάσεων προμηθευτή ή προμηθευτών με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Γενικοί Όροι Συναλλαγών πρέπει να είναι σαφείς, συγκεκριμένοι και διατυπωμένοι απλά, ώστε να μπορεί ο μέσος καταναλωτής να καταλάβει το νόη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νικοί Όροι Συναλλαγών, που καταρτίζονται στην Ελλάδα και προορίζονται για συναλλαγές στην Ελλάδα, πρέπει να είναι διατυπωμένοι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ντυποι Γενικοί Όροι Συναλλαγών πρέπει να εκτυπώνονται ευανάγνωστα σε εμφανές μέρος του εγγράφου, στο οποίο περι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ισχύσουν σε μία σύμβαση Γενικοί Όροι Συναλλαγών πρέπει να περιλαμβάνονται στο κύριο αποδεικτικό έγγραφο της σύμβασης ή να γίνει ειδική αναφορά σ' αυτούς από τον προμηθευτή όταν περιλαμβάνονται σε παρεπόμενα έγγραφα της σύμβασης, όπως είναι ιδίως τα τιμολόγια, παντός είδους εισιτήρια κ.ά. ή να είναι εκτεθειμένοι στο κατάστημα και στον άλλο τυχόν τόπο, όπου συνάπτεται η σύμβαση, κατά τρόπο απόλυτα εμφανή στους συναλλασσο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ανίσχυρη η παραπομπή σε Γενικούς Όρους Συναλλαγών της προηγούμενης παραγράφου, σε άλλα έγγραφα ή στοιχεία, τα οποία δεν τίθενται στη διάθεση του καταναλωτή πριν ή τουλάχιστον κατά το χρόνο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μηνευτικοί κανό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ερμηνεία των Γενικών Όρων Συναλλαγών πρέπει να λαμβάνονται υπόψη τα συμφέροντα αμφότερων των ενδιαφερόμενων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μφιβολίας οι Γενικοί Όροι Συναλλαγών ερμηνεύονται υπέρ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οί όροι, που συμφωνήθηκαν με διαπραγμάτευση των συμβαλλομένων στη σύμβαση, υπερισχύουν των Γενικών Όρων Συναλλαγών όταν είναι ευνοϊκότεροι για το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ρηστικοί Γενικοί Όροι Συν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να χρησιμοποιηθούν σε μία σύμβαση με καταναλωτή καταχρηστικοί Γενικοί Όροι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χρηστικός είναι κάθε Γενικός Όρος Συναλλαγών ή συνδυασμός Γενικών Όρων Συναλλαγών, που έχει ως αποτέλεσμα τη διατάραξη της ισορροπίας του συνόλου των δικαιωμάτων και υποχρεώσεων των συμβαλλομένων σε βάρος του καταναλωτ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χρηστικοί Γενικοί Όροι Συναλλαγών είν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ροι, που αποκλείουν ή περιορίζουν τις συμβατικές υποχρεώσεις ή την εκ του νόμου ευθύνη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ροι, με τους οποίους ο προμηθευτής απαλλάσσεται από την ευθύνη του για δόλο ή βαρεία αμέλεια του ίδιου ή των βοηθών του εκπλήρω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ροι, με τους οποίους αποκλείεται ή περιορίζεται η ευθύνη του προμηθευτή για κρυμμένα ελαττώματα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ροι, με τους οποίους ο προμηθευτής αποκλείει ή περιορίζει την ευθύνη του για κάθε βλάβη, καταστροφή ή αφαίρεση των πραγμάτων που του εμπιστεύτηκε ο καταναλωτής για φύλαξη, συντήρηση ή επισκευ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εκτός από τις περιπτώσεις, στις οποίες η ζημία οφείλεται στον ίδιο τον καταναλωτή ή στην ιδιάζουσα φύση του πράγματος ή σε ανώτερη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ροι, με τους οποίους προβλέπεται η μετάθεση της ευθύνης του πωλητή ή του εισαγωγέα αποκλειστικά στον παραγωγό του αγαθού ή σε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Όροι, που παρέχουν στον προμηθευτή χωρίς εύλογη αιτία υπερβολικά μεγάλη προθεσμία αποδοχής της πρότασης του καταναλωτή για σύναψη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Όροι, με τους οποίους ορίζεται ότι η δήλωση για τη μη αυτόματη ανανέωση πρέπει να γίνεται σε προθεσμία προ της λήξης της σύμβασης υπερβολικά μεγάλη για τον καταναλωτή ή υπερβολικά σύντομη για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ροι, με τους οποίους η προθεσμία καταγγελίας της σύμβασης ορίζεται υπερβολικά μεγάλη για τον καταναλωτή ή υπερβολικά σύντομη για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Όροι, που συνεπάγονται την παράταση ή ανανέωση της σύμβασης για χρονικό διάστημα υπερβολικά μεγάλο, αν ο καταναλωτής δεν δηλώσει αντίθετη βούληση πριν από καθ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Όροι, με τους οποίους δίνεται στον προμηθευτή το δικαίωμα να λύσει ή να τροποποιήσει μονομερώς τη σύμβαση χωρίς εύλογ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Όροι, με τους οποίους δίνεται στον προμηθευτή το δικαίωμα να ορίζει μονομερώς το χρόνο εκπλήρωσης της παρ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Όροι, με τους οποίους δίνεται στον προμηθευτή το δικαίωμα να καθορίζει ή να αυξάνει το τίμημα με κριτήρια που δεν είναι καθορισμένα ειδικά στη σύμβαση και δεν είναι εύ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Όροι, με τους οποίους δίνεται στον προμηθευτή το δικαίωμα να κρίνει μονομερώς αν η παροχή του είναι σύμφωνη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Όροι, με τους οποίους ορίζεται ότι τα αγαθά ή οι υπηρεσίες που αναλαμβάνει να προμηθεύσει ο προμηθευτής δεν είναι υποχρεωτικό να ανταποκρίνονται στις ουσιώδεις για τον καταναλωτή προδιαγραφές ή στο δείγμα ή στην ειδική χρήση που προσδιόρισε ο καταναλωτής και αποδέχτηκε ο προμηθευτής ή, εν ελλείψει τέτοιου προσδιορισμού, στη συνήθη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Όροι, που συνεπάγονται παραίτηση του καταναλωτή από τα νόμιμα ή συμβατικά δικαιώματά του σε περίπτωση μη εκπλήρωσης ή μη σωστής εκπλήρωσης της παροχής από μέρους του προμηθευτή, ιδίως όροι που αποκλείουν το δικαίωμα υπαναχώρησης του καταναλωτή σε περίπτωση υπερημερίας του προμηθευτή ή περιορίζουν την εκ του νόμου ευχέρεια του καταναλωτή να μην εκτελέσ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Όροι, με τους οποίους απαγορεύεται στον καταναλωτή να αναβάλει εν μέρει ή εν όλω την πληρωμή του τιμήματος όταν ο προμηθευτής δεν εκπληρώνει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Όροι, με τους οποίους ο καταναλωτής υποχρεώνεται να προκαταβάλει υπερβολικά μεγάλο μέρος του τιμήματος πριν αρχίσει η εκτέλεση τη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σύμβασης από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Όροι, με τους οποίους επιβάλλεται στον καταναλωτή που πιστώθηκε με το τίμημα αγαθών ή υπηρεσιών να εκδώσει για το τίμημα μεταχρονολογημένη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θ) Όροι, με τους οποίους ο καταναλωτής παραιτείται από τις ενστάσεις του κατά τρίτου που διαδέχεται τον προμηθευτή στη σχέση με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Όροι, με τους οποίους απαγορεύεται στον καταναλωτή να προτείνει για συμψηφισμό με υποχρεώσεις του από τη σύμβαση ομοειδείς απαιτήσεις του κατά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Όροι, με τους οποίους ο καταναλωτής φέρεται ότι βεβαιώνει ότι γνωρίζει όρους της σύμβασης ή την κατάσταση των προμηθευόμενων πραγμάτων ή την ποιότητα των υπηρεσιών, ενώ πραγματικά το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β) Όροι, με τους οποίους επιτρέπεται στον προμηθευτή να ζητήσει από τον καταναλωτή υπέρμετρες εγγυήσεις για την καλή εκτέλε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γ) Όροι, με τους οποίους ορίζεται υπερβολικά σύντομο το χρονικό διάστημα, μέσα στο οποίο ο καταναλωτής οφείλει με ποινή απαραδέκτου να υποβάλει στον προμηθευτή τα παράπονα ή να εγείρει τις αξιώ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δ) Όροι, με τους οποίους χωρίς εύλογη αιτία επιφυλάσσεται στον προμηθευτή κατ' αποκλειστικότητα η συντήρηση ή οι επισκευές του πράγματος που πούλησε στον καταναλωτή ή η προμήθεια των απαιτούμενων ανταλλ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Όροι, με τους οποίους επιβάλλεται στον καταναλωτή, σε περίπτωση μη σωστής εκπλήρωσης της αντιπαροχής, υπέρμετρη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στ) Όροι, με τους οποίους αποκλείεται η υπαγωγή των εκ της συμβάσεως διαφορών στα κατά νόμο αρμόδια δικαστήρια με πρόβλεψη ειδικώ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δικαιοδοσιών ή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ζ) Όροι, με τους οποίους προβλέπεται ότι το βάρος της απόδειξης π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κανονικά έχει ο προμηθευτής αντιστρέφεται σε βάρος του καταναλωτή.</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υρότητα Γενικών Όρων Συναλλαγώ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χρηστικοί Γενικοί Όροι Συναλλαγών, που έχουν περιληφθεί σε σύμβαση με καταναλωτή, είναι ανίσχυροι, χωρίς να παραβλάπτεται το κύρος ολόκληρης της σύμβαση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2. Καταχρηστικοί Γενικοί Όροι Συναλλαγών μπορεί να μη θεωρηθούν ανίσχυροι, αν οι δυσμενείς επιπτώσεις για τον καταναλωτή αντισταθμίζονται ικανοποιητικά από άλλους όρους ή από το σύνολο των όρων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ΨΗ ΣΥΜΒΑΣΕΩΝ ΕΚΤΟΣ ΕΜΠΟΡΙΚΟΥ ΚΑΤΑΣΤΗ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ρόν κεφάλαιο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συμβάσεις προμήθειας αγαθών ή παροχής υπηρεσιών από προμηθευτή προς καταναλωτή, οι οποίες συνάπτονται:</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κατά τη διάρκεια εκδρομής που οργανώνεται από τον προμηθευτή εκτός του καταστήματός του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κατά τη διάρκεια επίσκεψης του προμηθευτή στο σπίτι ή στον τόπο εργασίας του ιδίου ή άλλου καταναλωτή, όταν η επίσκεψη δεν γίνεται μετά από ρητή αίτηση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συμβάσεις για την προμήθεια άλλων αγαθών ή υπηρεσιών, εκτός από εκείνα, για τα οποία ο καταναλωτής ζήτησε την επίσκεψη του προμηθευτή, εφ' όσον κατά το χρόνο που ο καταναλωτής ζητούσε την επίσκεψη αυτή δεν γνώριζε ή δεν όφειλε να γνωρίζει ότι η προμήθεια αυτών των άλλων αγαθών ή υπηρεσιών συγκαταλέγεται στις επαγγελματικές δραστηριότητες του προμηθ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συμβάσεις, κατά τις οποίες ο καταναλωτής υπέβαλε προσφορά υπό συνθήκες ανάλογες με τις συνθήκες των περιπτώσεων α' ή β', έστω και αν η υποβολή της προσφοράς δεν δέσμευε τον καταναλωτή μέχρι την αποδοχή της από τον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συμβατικές προσφορές, τις οποίες υποβάλλει ο καταναλωτής υπό συνθήκες ανάλογες με τις συνθήκες των περιπτώσεων α' ή β', εφ' όσον ο καταναλωτής δεσμεύεται από την προσφορ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ενέργειες του προμηθευτή περιλαμβάνονται και οι ενέργειες κάθε προσώπου που ενεργεί εξ ονόματος ή για λογαριασμό ενός προμηθ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παρόντος κεφαλαίου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συμβάσεις, στις οποίες το αντίτιμο δεν υπερβαίνει τις 1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συμβάσεις για την κατασκευή, πώληση και μίσθωση ακινήτων ή στις συμβάσεις που αφορούν άλλα δικαιώματα σχετικά με ακίνητα. Εν τούτοις οι συμβάσεις προμήθειας αγαθών για την ενσωμάτωσή τους σε ακίνητα ή οι συμβάσεις για την επισκευή ακινήτων εμπίπτουν στο πεδίο</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εφαρμογής του παρόντο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συμβάσεις για την προμήθεια τροφίμων, ποτών ή άλλων αγαθών, που προορίζονται για την τρέχουσα οικιακή κατανάλωση και τα οποία προμηθεύουν διανομείς σε τακτά ή συχν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συμβάσεις για την προμήθεια αγαθών ή υπηρεσιών, με την προϋπόθεση ότι πληρούνται οι τρεις ακόλουθοι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η σύμβαση συνάπτεται βάσει καταλόγου του προμηθευτή, τον οποίο ο καταναλωτής είχε την ευκαιρία να συμβουλευτεί χωρίς να είναι παρών ο αντιπρόσωπος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προβλέπεται η εξακολούθηση της επαφής ανάμεσα στον αντιπρόσωπο του προμηθευτή και τον καταναλωτή όσον αφορά τη συγκεκριμένη ή άλλη μεταγενέστερ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τόσο ο κατάλογος, όσο και η σύμβαση πληροφορούν με σαφήνεια το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καταναλωτή ότι έχει το δικαίωμα να επιστρέψει τα αγαθά στον προμηθευτή μέσα σε χρονικό διάστημα όχι κατώτερo των επτά ημερών από την παραλαβή τους ή να λύσει τη σύμβαση μέσα σε αυτό το χρονικό διάστημα, χωρίς να αναλαμβάνει οποιαδήποτε άλλη υποχρέωση, εκτός από μία εύλογη φροντίδα για τα αγαθ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ασφαλιστ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συμβάσεις σχετικές με αξιό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αψη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Oι συμβάσεις του άρθρου 27 καταρτίζονται επί ποινή ακυρότητος με έγγραφο, στο οποίο πρέπει να αναφέρεται ότι ο καταναλωτής έχει δικαίωμα να υπαναχωρήσει από τη σύμβαση μέσα στο χρονικό διάστημα που ορίζει το άρθρο 30. Στο έγγραφο αυτό, αντίγραφο του οποίου πρέπει να παραδοθεί κατά τη στιγμή της υπογραφής του στον καταναλωτή, πρέπει να περιλαμβάνον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όνομα ή η επωνυμία και η πλήρης διεύθυνση του προμηθευτή και αυτού που συμβάλλεται στο όνομα και για λογαριασμό του προμηθευτή.  Η μνεία αριθμού ταχυδρομικής θυρίδας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κριβής χρονολογία και η πλήρης διεύθυνση του τόπου κατάρτι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κριβής περιγραφή της φύσης και των χαρακτηριστικών των εμπορευμάτων η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όροι εκτέλεσης της σύμβασης και ιδίως ο τρόπος και ο χρόνος παράδοσης των εμπορευμάτων ή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ολική επιβάρυνση του καταναλωτή και οι όροι πληρωμής, σε περίπτωση δε πίστωσης του τιμήματος ή πληρωμής με δόσεις, το πραγματικό επιτόκιο και το επιτρεπόμενο ανώτατο όριο επιτοκίω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αριθμός του φορολογικού του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έγγραφο της παραγράφου 1 πρέπει να επισυνάπτεται υπόδειγμα του εγγράφου υπαναχώρησης του καταναλωτή, στο οποίο να περιλαμβάνονται ως στοιχεία προς συμπλήρωση όλα τα παραπάνω στοιχεία α-ε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υπαναχώρησης του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ναλωτής έχει το δικαίωμα να υπαναχωρήσει από τη σύμβαση, αποστέλλοντας ειδοποίηση μέσα σε προθεσμία δέκα εργάσιμων ημερών αφότου παρέλαβε το έγγραφο που αναφέρεται το άρθρο 29, εκτός αν στο έγγραφο αυτό προβλέπεται μακρύτερη προθεσμία. Η ειδοποίηση αρκεί να έχει παραδοθεί στον προμηθευτή ή να έχει αποσταλεί με συστημένη επιστολή πριν από τη λήξη της εν λόγω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σεις εξ απο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ρτισης συμβάσεως εξ αποστάσεως (με αλληλογραφία, τηλεφωνικά, τηλεγραφικά ή με άλλο τρόπο) ο προμηθευτής υποχρεούται επίσης να καταρτίσει το έγγραφο του άρθρου 29 και να το αποστείλει μαζί με το υπόδειγμα υπαναχώρησης στον καταναλωτή. Η προθεσμία υπαναχώρησης του καταναλωτή κατά το άρθρο 30 αρχίζει αφότου ο καταναλωτής παρέλαβε το έγγραφο.</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προς φύλ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ο προμηθευτής παρέδωσε ή απέστειλε στον καταναλωτή το προϊόν που αποτελεί το αντικείμενο της σύμβασης για δοκιμή ή εξέταση, η κατά το άρθρο 30 προθεσμία υπαναχώρησης αρχίζει από την παραλαβή του εγγράφου ή την τυχόν μεταγενέστερη παραλαβή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ταναλωτής δεν έχει ευθύνη θεματοφύλακα για το προϊόν, εκτός εάν την αποστολή του προϊόντος εζήτησε ο ί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ΒΔ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ΕΤΗΣΗ ΜΕΤΑ ΤΗΝ ΠΩ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σε εγγύ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ρομήθειας καινουργών καταναλωτικών αγαθών που η χρήση τους παρουσιάζει σχετική διάρκεια (καταναλωτικά αγαθά διαρκεία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ο καταναλωτής έχει δικαίωμα σε γραπτή εγγύηση του προμηθευτή, η οποία να αναφέρει απαραιτήτως την επωνυμία και τη διεύθυνση της επαγγελματικής εγκατάστασης του προμηθευτή, το δικαιούχο, το προϊόν στο οποίο αναφέρεται η εγγύηση, το ακριβές περιεχόμενό της και τη διάρκειά της, η οποία πρέπει να είναι εύ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το διάστημα που ισχύει η εγγύηση παρουσιαστεί στο αγαθό ελάττωμα, που εμποδίζει την κανονική κατά τον προορισμό του χρήση και ο προμηθευτής αρνείται ή βραδύνει αδικαιολόγητα την επισκευή του, ο καταναλωτής δικαιούται να ζητήσει ή την αντικατάστασή του με νέο παρόμοιο αγαθό ή την αναστροφή της πώ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προμηθευτής καινούργιων καταναλωτικών αγαθών διαρκ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φείλει να εξασφαλίζει στους καταναλωτές την συνεχή παροχή τεχνικών υπηρεσιών για τη συντήρηση και επισκευή τους για εύλογο χρονικό διάστημα, ανάλογο με τη συνήθη διάρκεια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εύλογο χρονικό διάστημα ο προμηθευτής πρέπει να εξασφαλίζει επίσης στους καταναλωτές την ευχέρεια προμήθειας ανταλλακτικών και άλλων τυχόν ειδών, που απαιτούνται για τη χρήση των καταναλωτικών αγαθών διαρκείας σύμφωνα με τον προ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αποφάσεις του Υπουργού Εμπορίου μπορεί να ορίζονται κατά κατηγορίες και είδη αγαθών τα κατά τις παραπάνω παραγράφους 1 και 2 εύλογα χρονικά διαστ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ΟΓΔ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ΟΓΟΙ ΚΑΙ ΕΝΩΣΕΙΣ ΚΑΤΑΝΑΛΩ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και εποπ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στασία και την προαγωγή των συμφερόντων τους οι καταναλωτές μπορούν να ιδρύουν συλλόγους και ενώσεις καταναλωτώ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ύλλογοι καταναλωτών συνιστώνται ως ενώσεις προσώπων ή ως σωματεία σύμφωνα με τις διατάξεις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ώσεις καταναλωτών μπορεί να συνιστώνται σε πόλεις άνω των 40.000 κατοίκων από 1.000 τουλάχιστον φυσικά πρόσωπα και σε πόλεις κάτω των 40.000 κατοίκων από 500 τουλάχιστον φυσικά πρόσωπα. Η ένωση καταναλωτών αποκτά νομική προσωπικότητα με την καταχώρηση στα κατά το άρθρο 36 του παρόντος νόμου Μητρώα Καταναλωτών εις οικείας Νομαρχίας της απόφασης του Υπουργού Εμπορίου, που διαπιστώνει τη συνδρομή των νόμιμων προϋποθέσεων, για τη σύστασή της και τη νομιμότητα του καταστατ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στους συλλόγους καταναλωτών να χρησιμοποιούν την ονομασία "Ένωση καταναλωτών". Οι παραβάτες τιμωρούνται κατά τις διατάξεις του άρθρου 176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ύλλογοι καταναλωτών και οι ενώσεις καταναλωτών υπάγονται στην εποπτεία του Υπουργεί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ρώα ενώσεων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νομαρχία τηρείται μητρώο ενώσεων καταναλωτών, στο οποίο εγγράφονται οι ενώσεις καταναλωτών που συνιστώνται στη γεωγραφική περιοχή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πουργείο Εμπορίου τηρείται συγκεντρωτικό μητρώο για όλες τις ενώσεις καταναλωτ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ητρώα ενώσεων καταναλωτών είναι δημόσι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Υπουργού Εμπορίου, που δημοσιεύονται στην Εφημερίδα της Κυβερνήσεως, ορίζονται οι λεπτομέρειες της εφαρμογή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ύλλογοι καταναλωτών και οι ενώσεις καταναλωτών έχουν ως αποκλειστικό σκοπό την προστασία των ατομικών και συλλογικών συμφερόντων των καταναλωτών και παρέχουν σ' αυτούς πληροφορίες, συμβουλές και κάθε είδους συνδρομή για την άσκηση των δικαιωμάτων τους ως καταναλωτών.  Επίσης λαμβάνουν μέτρα για την ενημέρωση και εκπαίδευση των καταναλωτών σε ζητήματα κατανάλωσης. Ιδίως παρέχουν στους καταναλωτές πληροφορίες σχετικά με τις τιμές, την ποιότητα, τους ελέγχους και την ασφάλεια των προϊόντων, που κυκλοφορούν ή πρόκειται να κυκλοφορήσουν στην αγορά, καθώς και των προσφερόμε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πλέον ειδικώς οι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βάλλουν στη δημόσια διοίκηση και στους οργανισμούς τοπικής αυτοδιοίκησης προτάσεις για κάθε είδους ζητήματα, που αφορούν στου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ίστανται υποχρεωτικά κατά τα ειδικότερα οριζόμενα στο άρθρο 39 στα όργανα και τα παντός είδους συμβούλια και επιτροπές της δημόσιας διοίκησης και των οργανισμών τοπικής αυτοδιοίκησης, για τη συζήτηση θεμάτων που αφορούν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τείνουν στις επαγγελματικές οργανώσεις των προμηθευτών στην κατάρτιση κωδίκων επαγγελματικής δεοντολογίας και σχεδίων συμβάσεων-τύπων για τις συναλλαγές των μελών τους με καταναλωτές και καλούμενοι από τις οργανώσεις αυτές, συμμετέχουν με εκπροσώπους του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στην κατάρτιση των εν λόγω κωδίκων και σχεδίων συμβάσεων-τύ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eastAsia="Courier New" w:cs="Courier New" w:ascii="Courier New" w:hAnsi="Courier New"/>
        </w:rPr>
        <w:t xml:space="preserve"> </w:t>
      </w:r>
      <w:r>
        <w:rPr>
          <w:rFonts w:cs="Courier New" w:ascii="Courier New" w:hAnsi="Courier New"/>
        </w:rPr>
        <w:t>Πόροι των συλλόγων και των ενώσεων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όροι των συλλόγων καταναλωτών και των ενώσεων των καταναλωτών είναι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συνδρομές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σοδα από τα εκδιδόμενα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δεχομένως επιχορήγηση από το κράτος ή επιχορήγηση από οργανισμούς τοπικής αυτοδιοίκησης, που κατανέμεται σ' αυτές από την ομοσπονδία ενώσεων καταναλωτών υπό την εποπτεία του Εθνικού Συμβουλίου Καταναλωτών με βάση τον αριθμό των ενεργών μελών τους, τι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ειδικές ανάγκες τους και το επιτελούμενο από αυτέ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υχόν επιχορηγήσεις από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απολύτως σε συλλόγους ή σε ενώσεις καταναλωτών η οποιουδήποτε είδους άμεση ή έμμεση λήψη οικονομικής παροχής από προμηθευτές ή οργανώσεις προμηθευτών, καθώς και η ίδρυση καταναλωτικών συνεταιρισμών. Η παράβαση της διάταξης αυτής αποτελεί λόγο για τη διάλυση του συλλόγου ή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 των καταναλωτών στα όργανα, τα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επιτροπές της δημόσιας 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ων καταναλωτών, που καλούνται στα συμβούλια, τις επιτροπές και τα όργανα της δημόσιας διοίκησης και των οργανισμών τοπικής αυτοδιοίκησης για ζητήματα, που αφορούν τους καταναλωτές, ορίζονται από τις πλέον αντιπροσωπευτικές ενώσεις καταναλωτών της περιφέρειας. Ως πλέον αντιπροσωπευτικές θεωρούνται οι ενώσεις καταναλωτών, που έχουν τα περισσότερα ενεργά μέλη. Ως ενεργά μέλη θεωρούνται εκείνα που καταβάλουν τις συνδρομές τους  σύμφωνα με το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έωση συνδρομής από τα μέσα μαζ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μαζικής ενημέρωσης καταβάλλουν προσπάθεια να διευκολύνουν τα κρατικά όργανα, τους οργανισμούς τοπικής αυτοδιοίκησης, τους συλλόγους και τις ενώσεις των καταναλωτών, δημοσιεύοντας ή μεταδίδοντας ως ειδήσεις ανακοινώσεις και προγράμματα, που αφορούν σε ζητήματα προστασίας των καταναλωτών. Για την ισορροπία των δικαιωμάτων ίδια διευκόλυνση παρέχεται και στις αντιπροσωπευτικές ενώσεις των προμηθευτών για τα ίδι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για ανακριβή πληροφό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ώσεις καταναλωτών ευθύνονται για ανακριβή πληροφόρηση των καταναλωτών κατά τις διατάξεις του άρθρου 71 του Αστικού Κώδικα. Τα υπαίτια πρόσωπα ευθύνονται επί πλέον και ποινικά για διασπορά ψευδών ειδ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ΙΑΛΛΑΓΗ ΣΕ ΚΑΤΑΝΑΛΩΤΙΚΕΣ ΔΙΑΦΟ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α συνδιαλλαγής - αρμο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νομαρχία συνιστάται γραφείο συνδιαλλαγής καταναλωτικών διαφορών, που αποτελείται από υπαλλήλους της υπηρεσίας καταναλωτών και έχει αρμοδιότητα να διεκπεραιώνει τις αιτήσεις για εξώδικο διακανονισμό διαφορών, που προκύπτουν μεταξύ προμηθευτών και καταναλωτών σχετικά με προμήθεια αγαθών ή υπηρεσιών μέσα στην περιφέρει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ίτηση μπορεί να υποβάλουν ο καταναλωτής ή ο προμηθευτής, μεταξύ των οποίων προέκυψε τέτοια διαφορά, καθώς και με έγκριση του καταναλωτή κάθε σύλλογος ή ένωση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ί των παραπάνω καταναλωτικών διαφορών αποφα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ιμελής επιτροπή με πρόεδρο τον πρόεδρο του τοπικού δικηγορικού συλλόγου ή το νόμιμο αναπληρωτή του και μέλη έναν εκπρόσωπο του επιμελητηρίου και έναν της τοπικής ένωσης καταναλωτών ή αν δεν υπάρχει ένωση του τοπικού συλλόγου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υ ο αριθμός των υποθέσεων ή οι ειδικές συνθήκες του νομού το απαιτούν, μπορούν να ορίζονται περισσότερε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θέσεις συζητούνται το πολύ μέσα σε δεκαπέντε ημέρες από την υποβολή της σχετικής αίτησης (εκτός αν συντρέχουν ιδιαίτεροι λόγοι που επιβάλλουν μεγαλύτερη προθεσμία) μετά έγγραφη πρόσκληση των ενδιαφερομένων πριν από πέντε ημέρες τουλάχιστον. Όταν η διαφορά έχει προκύψει έξω από την έδρα της νομαρχίας, είναι δυνατόν με απόφαση του οικείου Νομάρχη  η τριμελής επιτροπή να μεταβεί και να συνεδριάσει επί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2. Οι ενδιαφερόμενοι μπορούν να εξουσιοδοτήσουν τρίτο, δικηγόρο ή μη, να τους εκπροσωπήσει σ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ιμελής επιτροπή προσπαθεί να συμβιβάσει τους ενδιαφερομένους. Για να αποφανθεί λαμβάνει υπόψη το ισχύον δίκαιο και τις επιτόπιες συναλλακτικές συνήθειες και μπορεί να ζητήσει πληροφορίες και συνδρομή από δημόσιες υπηρεσίες, δημόσιους οργανισμούς, επιμελητήρια, εμπορ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φάνσεις επί της διαφοράς δεν είναι εκτελεστές διοικητικές πράξεις και δεν υπόκεινται σε διοικητική προσφυγή, δεν δημιουργούν δεδικασμένο και δεν αναστέλλουν την πορεία οποιασδήποτε άλλης διαδικασίας, εκτιμώνται όμως ως δικαστικά τεκμήρια κατά την εκδίκαση της διαφοράς από τα αρμόδια δικαστήρια. Αρχειοθετούνται πάντως στη νομαρχία και κάθε ενδιαφερόμενος μπορεί να λάβει γνώση και να ζητήσει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Ο ΣΥΜΒΟΥΛΙΟ ΚΑΤΑΝΑΛΩΤΩ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και αρμοδιότητε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ΕΘΝΙΚΟ ΣΥΜΒΟΥΛΙΟ ΚΑΤΑΝΑΛΩΤΩΝ" ως γνωμοδοτικό όργανο του Υπουργού Εμπορίου για κάθε θέμα της αρμοδιότητας του Υπουργείου, που αφορά την προστασία του καταναλωτή, την προώθηση των συμφερόντων του και τη διασφάλιση των δικαι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θνικό Συμβούλιο Καταναλωτών γνωμοδοτεί είτε μετά από ερώτημα του Υπουργού είτε με πρωτοβουλία οποιουδήποτε από τα μέλη του. 3. Στην αρμοδιότητα του Εθνικού Συμβουλίου ανήκουν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και εισήγηση για κάθε θέμα που αφορά την πολιτική προστασίας του καταναλωτή, που ακολουθείται κάθε φορά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λέτη και υποβολή προτάσεων για νομοθετική ρύθμιση καταναλωτικών θεμάτων και για αποτελεσματικότερη εφαρμογή των νόμων, που αφορούν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μελέτη και εισήγηση προγραμμάτων για την εκπαίδευση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ελέτη των συνθηκών της αγοράς και η υποβολή προτάσεων για την καλύτερ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αρακολούθηση των εξελίξεων στον τομέα της κατανάλωσης από άποψη τεχνολογική, οικονομική και 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συνεργασία και ανταλλαγή απόψεων με αντίστοιχες οργανώσεις και οργανισμού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συνεργασία με καταναλωτικά κινήματα, συλλόγους και ενώσεις καταναλωτών και υπηρεσίες προστασίας καταναλωτών τόσο στο εξωτερικό, όσο και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επαφή με το καταναλωτικό κοινό με οποιονδήποτε τρόπο ή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έκφραση γνώμης για την τυχόν καταχρηστικότητα Γενικών Όρων Συναλλαγών των διαφό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έκφραση γνώμης για τον τυχόν παραπλανητικό ή αθέμιτο χαρακτήρα διαφημιστικών μεθόδων των διάφο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Η προτροπή και ενθάρρυνση των επαγγελματικών οργανώσεων προμηθευτών για τη σύνταξη κωδίκων επαγγελματ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Ο έλεγχος των αποτελεσμάτων των γνωμοδοτ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θνικό Συμβούλιο Καταναλωτών ενημερώνεται έγκαιρα για όλα τα νομοσχέδια και τις διατάξεις, που αφορούν το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θνικό Συμβούλιο Καταναλωτών αποτελείται από εννέα (9) μέλη, που διορίζονται μαζί με τους αναπληρωτές τους με απόφαση του Υπουργού Εμπορίου, που δημοσιεύεται στην Εφημερίδα της Κυβερνήσεω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σσερις εκπροσώπους των καταναλωτών, ύστερα από πρόταση των αντιπροσωπευτικών ενώσε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εκπροσώπους των προμηθευτών ύστερα από πρόταση της Κεντρικής Ένωσης των Επιμελητηρίω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πρόσωπο, που έχει ειδίκευση σε ζητήματα καταναλωτών, που προέρχονται κατά προτίμηση από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ν υπάλληλο του Υπουργείου Εμπορίου, που έχει ασχοληθεί με ζητήματα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έη γραμματέα του Εθνικού Συμβουλίου Καταναλωτών εκτελεί υπάλληλος της αρμόδιας υπηρεσίας του Υπουργείου Εμπορίου.3. Στο Εθνικό Συμβούλιο Καταναλωτών προεδρεύει ο Γενικός Γραμματέας του Υπουργείου Εμπορίου, αναπληρούμενος από πρόσωπο, που ορίζεται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όεδρος του Εθνικού Συμβουλίου Καταναλωτών μπορεί να καλεί στις συνεδριάσεις του Συμβουλίου για να εκφράσουν γνώμη χωρίς ψήφο και εκπροσώπους των παραγωγικών τάξεων, ιδιώτες ή άλλα πρόσωπα, εφ'όσον κρίνει αυτό χρήσιμο.</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θητεία των μελών του Εθνικού Συμβουλίου Καταναλωτών είναι διετής και μπορεί να ανανεωθεί. Η θητεία ενός μέλους τακτικού ή αναπληρωματικού λήγει πριν από τη λήξη της διετίας λόγω θανάτου, παραίτησης ή διακοπής της συμμετοχής του μέλους αυτού στο φορέα που εκπροσωπεί. Λήγει επίσης όταν ο φορέας, που τον υπέδειξε, ζητήσει την αντικατάστασή του. Στις περιπτώσεις αυτές το μέλος αυτό αντικαθίσταται για το υπόλοιπο μέρος της θητείας.</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γκληση και απαρ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θνικό Συμβούλιο Καταναλωτών συγκαλείται από τον πρόεδρό του κάθε δύο μήνες τουλάχιστον, γνωμοδοτεί δε έγκυρα όταν κατά τη συζήτηση παρίσταται η πλειοψηφία των μελών του.</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γνωμοδοτήσεις πρέπει να συγκεντρώνουν τουλάχιστον τη σχετική πλειοψηφία των παρόντων.  Σε κάθε περίπτωση καταχωρίζονται και οι απόψει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εδριάσεις του Συμβουλίου είναι δημόσ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ές μελετώ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μπορίου, μετά από πρόταση του Εθνικού Συμβουλίου Καταναλωτών, μπορεί να συνιστώνται επιτροπές μελετών ή ομάδες εργασίας, που θα υποβοηθούν το έργο του Συμβουλίου. Στις επιτροπές αυτές μπορούν να συμμετέχουν υπάλληλοι φορέων του δημόσιου τομέα μόνιμοι ή με σύμβαση ιδιωτικού δικαίου, ειδικοί επιστήμονες και εκπρόσωποι οργανώσεω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του Ε.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της συγκρότησης, του τρόπου λειτουργίας και της κάλυψης των δαπανών του Εθνικού Συμβουλίου Καταναλωτών καθορίζονται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λη του Εθνικού Συμβουλίου Καταναλωτών και των επιτροπών του άρθρου 47 δεν αμείβονται για τη συμμετοχή τους στο Εθνικό Συμβούλιο Καταναλωτών και στις παραπάνω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ΝΔΕ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ΚΑΙ 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ή προς διατάξεις τ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υρωπαϊκών Κοινοτήτων</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κοινή απόφαση των υπουργών Εμπορίου, Εθνικής Οικονομίας, Δικαιοσύνης και του τυχόν κατά περίπτωση αρμόδ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ρυθμίζονται τα της εφαρμογής και συμμόρφωσης προς οδηγίες, αποφάσεις, κανονισμούς και συστάσεις, που εκδίδονται από τα αρμόδια όργανα των Ευρωπαϊκών Κοινοτήτων επί θεμάτων κατανάλωσης και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κανονιστικές πράξεις της προηγούμενης παραγράφου μπορεί να λαμβάνεται και κάθε αναγκαίο συμπληρωματικό μέτρο για την εφαρμογή των παραπάνω κοινοτικών πράξεων, όπως είναι ιδίως η σύσταση νέων οργάνων και θέσεων, ο καθορισμός αρμοδιοτήτων και διοικητικών διαδικασιών και η θέσπιση διοικητικών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γούνται οι υπουργικές αποφάσεις Β.7535/1077/1988, Φ.5206/1989 και Φ.15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φιστάμενες οργανώσεις καταναλωτών, εφ' όσον πληρούν τις προϋποθέσεις του άρθρου 35 του παρόντος νόμου, μπορούν να ζητήσουν την έκδοση απόφασης από τον Υπουργό Εμπορίου για την εγγραφή τους στα μητρώα ενώσε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ιάταξη που αντίκειται στον παρόντα νόμο καταργείται, εκτός εάν είναι ευνοϊκότερη για το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η με αριθμ. Κ1/774/25-2-1991 απόφαση του Υπουργού Εμπορίου, η οποία έχει δημοσιευθεί στο ΦΕΚ 140/Β/12-3-91 και ισχύει από την ημερομηνία δημοσίευσής της, σχετικά με την παράταση της θητείας των οργάνων Διοίκησης τω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κυρούμενης απόφ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θητείας Οργάνων Διοίκησης Επαγγελματικών Οργανώ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712/1987 "Εκσυγχρονισμός επαγγελματικών οργανώσεων των εμπόρων-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Το γεγονός ότι δεν έχει ολοκληρωθεί από τις οικείες επαγγελματικές οργανώσεις η διαδικασία έκδοσης των εκλογικών βιβλιαρίων, σύμφωνα με την απόφαση αριθμ. Κ1/3683/4-10-88 (ΦΕΚ 48/Β/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τροποποίησης και συμπλήρωσης των διατάξεων του ν. 1712/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σχετικά αιτήματα των ενδιαφερομένων εμπορ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ουμε την θητεία των οργάνων Διοίκησης των Επαγγελματικών Οργανώσεων (Πρωτοβαθμίων, Δευτεροβαθμίων, Τριτοβαθμίων) μέχρι 31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για τη διενέργεια εκλογών στα επιμελητήρια για την ανάδειξη των αιρετών οργάνων διοίκησης παρατείνεται μέχρι 31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7 του ν. 1380/1983 (ΦΕΚ 101 Α') όπως τροποποιήθηκε με τις διατάξεις της παρ. 2 του άρθρου 18 του ν. 1934/1991 (ΦΕΚ 31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ευτεροβάθμιο Διοικητικό Δικαστήριο Σημάτων περιλαμβάνει τέσσερ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ένα από αυτά απαρτίζεται από έναν εφέτη του Εφετείου Αθηνών, έναν πάρεδρο του Συμβουλίου της Επικρατείας, έναν πάρεδρο του Νομικού Συμβουλίου του Κράτους, έναν καθηγητή ή αναπληρωτή καθηγητή ή επίκουρο καθηγητή του Εμπορικού ή Αστικού Δικαίου ανώτατου εκπαιδευτικού ιδρύματος και ένα βιομήχανο,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αστήριο προεδρεύει ο αρχαιότερος στο βαθμό του εφέτης ή πάρεδρος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δ. 136/1946 "περί κυρώσεως, τροποποιήσεως και συμπληρώσεως του από 10/11.5.1946 ν.δ. περί Αγορανομικού Κώδικος" γίνονται οι ακόλουθες τροποποιήσεις και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α) του πρώτου εδαφίου της παραγράφου 4 του άρθρου 28 και β) του δεύτερου εδαφίου της παραγράφου 6 του άρθρου 28, προστίθεται η κατωτέρω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του δεύτερου δείγματος μπορεί να γίνει και από άλλη χημική υπηρεσία υπό τις προϋποθέσεις που ορίζει ο Κώδικας Τροφίμων, Ποτών και αντικειμένων κοιν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3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ανακριβώς δηλούντες και οι αρνούμενοι να δηλώσουν προς το κοινό ή τις αρχές την ποιότητα, την ποσότητα και τον τόπο προελεύσεως και παραγωγής των αντικειμένων βιοτικών αναγκών και οι παρέχοντες ανακριβείς πληροφορίες επί των τιμών στις οποίες πραγματοποίησαν τις συναλλαγές τους, ή περί των μεταξύ των παραγωγών, βιομηχάνων, βιοτεχνών, εμπόρων χονδρικής, ημιχονδρικής, και λιανικής πωλήσεως συναλλαγών των και οι παρέχοντες ανακριβείς ή ελλιπείς πληροφορίες επί του περιεχομένου αυτών, των τιμολογίων, βιβλ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στο ύψος του μετοχικού κεφαλαίου που προβλέπονται στις διατάξεις του κ.ν. 2190/1920 για αυξήσεις κεφαλαίου, οι οποίες δεν αποτελούν τροποποίηση του Καταστατικού ή για την έκδοση ομολογιακού δανείου, μετατρέψιμου σε μετοχές, δεν ισχύουν προκειμένου περί αυξήσεως κεφαλαίου ή εκδόσεως μετατρέψιμου ομολογιακού δανείου από ανώνυμες Τραπεζικέ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επικύρωση των Πρακτικών ως προς την ψήφιση του σχεδίου νόμου "για την προστασία του καταναλωτή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παρέσχε την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του σχεδίου νόμου του Υπουργείου Υγείας, Πρόνοιας και Κοινωνικών Ασφαλίσεων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κατ` αρχήν θα ήθελα να προτείνω στο Τμήμα να συζητήσουμε σε 4 ενότητες τα υπόλοιπα άρθρα του νομοσχεδίου.  Συγκεκριμένα να συζητήσουμε τα άρθρα 4, 5 και 6 μαζί, με τα άρθρα 7 και 8, τα άρθρα 9, 10 και 11 μαζί ως τρίτη ενότητα και τα υπόλοιπα άρθρα 12, 13 και 14 ως τέταρτη ενότητα. Νομίζω ότι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δεκτή η πρόταση του Εισηγητού της Νέας Δημοκρατίας από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ταση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ώρα συζητούμε τα άρθρα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τζαπετάκη, θα σας δοθεί εκ νέου ο χρόνος, αλλά όχι παραπάνω, διότι τότε θα είναι σαν να μην συζητούμε τα άρθρα του νομοσχεδίου σ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Σχετικά με το άρθρο 4, κατ` αρχήν στην Διαρκή Επιτροπή, αλλάξαμε τον τίτλο του και διαμορφώθηκε ως εξής: "Χορήγηση φαρμάκων - προδιαγραφές ιδρύσεως και λειτουργία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 ξεκινάει από την διαπίστωση ότι το φάρμακο είναι κοινωνικό αγαθό και την παραδοχή ότι χορηγείται διά χειρός φαρμακοποιού.  Εδώ, θα πρέπει να προστεθεί ότι θα διατίθενται αποκλειστικά από το φαρμακείο τα φάρμακα αυτά.  Η φράση βέβα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αναφέρεται στην παράγραφο 7α του άρθρου 9 του σχεδίου νόμου του ΕΟΦ που ψηφίσαμε χθες στην Διαρκή Επιτροπή, που λέει ότι "τα μη συνταγογραφούμενα φάρμακα διατίθενται αποκλειστικά από τα φαρμακεία".  Πιστεύω, ότι δεν θα ήταν άσχημο να περνούσε αυτή η διάταξη και σε αυτό το άρθρο μια που αναφερόμαστε στο φάρμακο σαν κοινωνικό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στο άρθρο αυτό αναφέρονται οι εμβαδομετρικές προδιαγραφές για το φαρμακοπωλείο, την αποθήκη, το εργαστήριο και την τουαλέτα, απαιτώντας να είναι τουλάχιστον 47,5 τετραγωνικά μέτρα για μέχρι 3 συστεγαζόμενα φαρμακεία.  Οι καινοτομίες εδώ είναι ότι προβλέπεται να υπάρχει σύστημα πυρασφάλειας και θυρίδα εξυπηρέτησης του κοινού κατά τις διανυκτε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προστεθεί μία ολόκληρη παράγραφος, αλλάζει παράλληλα και η αρίθμηση ως εξής:  Γίνεται πλέον παράγραφος 1 το "το φάρμακο είναι κοινωνικό αγαθό και χορηγείται διά χειρός φαρμακοποιού" και αναριθμούνται οι υπόλοιπες, η 1 γίνεται 2, η 2 γίνεται 3 και η 3 γίνετ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ροσθέσω ως προς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εριγράφονται τα απαραίτητα δικαιολογητικά που χρειάζονται για την άδεια λειτουργίας του φαρμακείου, δικαιολογητικά που απαιτούνται και από το μέχρι σήμερα ισχύοντα νόμο. Είναι ίσως το μόνον άρθρο επί του οποίου δεν έγινε καμία διόρθωση στην Επιτροπή και εισηγούμαι την ψήφισή τ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αναφέρονται οι αποστάσεις μεταξύ φαρμακείων που θα πρέπει να είναι για μεν τα νεοϊδρυόμενα τουλάχιστον 100 μέτρα από τα ήδη λειτουργούντα, 120 μέτρα από τα δύο συστεγαζόμενα φαρμακεία, 160 μέτρα από τα τρία συστεγαζόμενα φαρμακεία, 200 μέτρα από τα τέσσερα συστεγαζόμενα φαρμακεία και 250 μέτρα από τα πέντε συστεγαζόμενα φαρμακεία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προβλέπεται η ειδική αντιμετώπιση σε περιπτώσεις μεταφοράς λόγω εξωστικής δικαστικής απόφασης και εδώ προσετέθη προς αποφυγή πλασματικών περιπτώσεων η λέξη "τελεσίδικη". Στις περιπτώσεις αυτές απαιτούνται τα μισά από τα πιο πάνω αναφερόμενα μέτρα. Αντίστοιχα μειωμένα μέτρα απαιτούνται στις περιπτώσεις μετακίνησης φαρμακείων που λειτουργούν άνω των 5 και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πρόβλεψη για μειωμένες αποστάσεις σε ακτίνα 200 μέτρων από κέντρα εκδόσεως ή ελέγχου -και αυτό το προσθέσαμε στο διορθωμένο κείμενο που μας διενεμήθη- συνταγών για να μην ενθαρρύνουμε έτσι την ευνοϊκή αντιμετώπιση ορισμένων φαρμακοποιών και δεύτερον για να έχουμε τη δυνατότητα καθορισμού ευρύτερης φαρμακευτικής περιφέρειας στις περιοχές Αθήνας και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πίσης να σημειώσω μία διόρθωση που έγινε στην πρώτη παράγραφο του άρθρου και που αντικαθιστά τις λέξεις "από άκρου εις άκρον", με τις λέξεις "από τα πλησιέστερα άκ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ιστώ την ψήφιση του συγκεκριμένου άρθρου πιστεύοντας στα όσα πολύ θετικά στοιχεία αναπτύχθηκαν κατά τις τρεις τελευταίες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πως διαμορφώθηκαν τα άρθρα στη συζήτηση που είχαμε στη Διαρκή Επιτροπή, δεν έχουμε παρά μόνον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άρθρο 4 το φάρμακο είναι κοινωνικό αγαθό και χορηγείται δια χειρός φαρμακοποιού και εφ` όσον μιλάμε για φάρμακο εννοούμε είτε συνταγογραφούμενο είτε όχι. Η λογική στην προσθήκη αυτή, είναι να προωθήσουμε ακόμη περισσότερο την υποχρέωση των φαρμακείων να αποκτήσουν φαρμακοποιούς σαν συνεργάτες και να δώσουμε έτσι διέξοδο επαγγελματική σ` αυτούς που στερούμε τη δυνατότητα αύριο να κάνουν φαρμακείο. Εμείς θα προτείναμε να προστεθεί η φράση "είτε συνταγογραφείται,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τουαλέτα οι παρατηρήσεις από τους φαρμακευτικούς συλλόγους που ήρθαν θέλουν να είναι στο ισόγειο κατά προτίμηση, ενώ οι άλλες δυνατότητες που υπάρχουν είναι για εξαιρετικές περιπτώσεις που δεν έχουν αυτή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ηρήση που έχω να κάνω στο άρθρο 4 στο τέλος, είναι, για το συμβολισμό των φαρμακείων με σταυρό υποχρεωτικά για να μην θεωρείται διαφημιστική πινακίδα και ζητούν οι Δήμοι χρήματα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παρατήρηση δεν έχω να κάνω και ψηφίζουμε τα άρθρα όπως διαμορφ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 αρχήν, θα ήθελα να παρατηρήσω ότι είναι ορθή η πρόταση του κ. Ματζαπετάκη. Να γράψουμε στο άρθρο 4, ότι τα μη συνταγογραφούμενα φάρμακα, δίνονται αποκλειστικά από τα φαρμακεία. Κατά συνέπεια, θα κάνω μία τροποποίηση σ` αυτό που είπε ο κ.  Τριαρίδης.  Γιατί, όταν λέμε ότι το φάρμακο είναι κοινωνικό αγαθό και χορηγείται δια χειρός φαρμακοποιού, είτε συνταγογραφείται, είτε όχι, δεν έχει τον υποχρεωτικό χαρακτήρα. Λέει απλώς ότι το φαρμακείο μπορεί να δίνει και μη συνταγογραφημένα φάρμακα. Αυτό είναι δυνητικό, λέει "μπορεί", ενώ πρέπει να πει "αποκλειστικά" όπως το έχουμε στο νομοσχέδιο για τον ΕΟΦ, όπου το εγκρίναμ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Υπουργέ, νομίζω ότι μπορείτε να το δεχθείτε, αφού έτσι και αλλιώς στην Επιτροπή έχουμε δεχθεί τα μη συνταγογραφημένα φάρμακα να δίνονται αποκλειστικά από τα φαρμακεία και είναι ορθή η διάταξη αυτή, μπορείτε να δεχθείτε να μπει και εδώ, αλλά να μπει η φράση "αποκλειστικά", όπως είπε ο κ. Ματζαπετάκης. Γιατί, εάν πούμε ότι δίνονται τα φάρμακα και τα μη συνταγογραφούμενα, μπορεί να θεωρηθεί δυνητικό, δηλαδή μπορεί να δίνουν και άλλοι μη συνταγογραφούμενα φάρμακα όπως και τα φαρμακεία. Να το διατυπώσουμε, λοιπόν, έτσι, ώστε να φανεί ότι είναι αποκλειστικότης των φαρμακείων.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δεν έχω να κάνω κα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το εγκρίναμε στην Επιτροπή, το εγκρίν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έχω να κάνω δύο παρατηρήσεις. Είχα πει στην Επιτροπή, κύριε Υπουργέ, στο άρθρο 6 στην παράγραφο 4, στο εδάφιο β`, στην έβδομη σειρά, εκεί που λέει "σε περίπτωση μεταφοράς φαρμακείου", να προστεθεί "που λειτουργεί ήδη πέντε χρόνια". Στη συνέχεια, λέει "σε κατάστημα που ανήκει κατά κυριότητα ή συγκυριότητα στον αδειούχο φαρμακοποιό, το ή τη σύζυγό του, σε συγγενείς αυτού εξ αίματος μέχρι και δευτέρου βαθμού, εφόσον αυτοί έγιναν κύριοι ή συγκύριοι του καταστήματος", εδώ να προστεθεί η φράση "πριν ένα χρόνο" και στη συνέχεια "πριν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άρθρο 6, στην παράγραφο 4, στο εδάφιο β`, προτείνω αυτό που είχα προτείνει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Πιο κάτω γράφει "όχι όμως προ της παρελεύσεως πέντε ετών, από της λειτουργίας του φαρμακ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που λέτε, κύριε Ματζαπετάκη, είναι στο εδάφιο α`. Εγώ λέω ότι, εφόσον το έχουμε κάνει αποδεκτό και έχει μπει στο εδάφιο α`, εάν δεν το κάνουμε φανερό, μπορεί να εννοηθεί ότι στο εδάφιο β` είναι μία άλλη κατηγορία. Επομένως, αφού μπήκε στο εδάφιο α`, νομίζω ότι είναι λογικό να μπει και στο εδάφιο  β`, για να μην φαίνεται ότι στο εδάφιο β` αφορά μία άλλ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β`, στην προτελευταία σειρά, εκεί που λέει "έγιναν κύριοι ή συγκύριοι του καταστήματος", να προστεθεί "ένα χρόνο" και να συνεχίζει "πριν από τη δημοσίευση του παρόντος...", για να μην γίνονται εικονικές συγκυριότητες την τελευταία στιγμή. Να μην γίνονται δηλαδή φωτογραφικές ρυθμίσεις και να μην έχουμε σικέ συγκυ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τα τρία αυτά άρθρα, όπως διαμορφώθηκαν κατά τη συζήτηση στην Επιτροπή, συμφωνούμε. Θέλω μόνο δύο τρεις παρατηρή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πολύ θετική η παράγραφος 1, του άρθρου 4, που αναφέρει ότι το φάρμακο είναι κοινωνικό αγαθό και χορηγείται δια χειρός φαρμακοποιού. Συμφωνώ με την παρατήρηση που έκανε ο κ. Ματζαπετάκης.   Νομίζω ότι μπορεί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με το άρθρο αυτό βασικά, ένας εκσυγχρονισμός των καταστημάτων των φαρμακείων, που ήταν εντελώς απαραίτητος. Έχει αρκετά θετικά στοιχεία για το φαρμακοπωλείο, για το φαρμακοτεχνικό εργαστή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ότι κάνει αναγκαίο το κλιματισμό. Επίσης, είναι πολύ θετική η διάταξη για την αναγκαιότητα επαρκών μέτρων πυρασφαλείας, μία διάταξη που πρέπει οπωσδήποτε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του άρθρου 4, θέλω να κάνω ένα σχόλιο για τα προεδρικά διατάγματα που θα ρυθμίζουν και τα πωλούμενα είδη. Ήδη έχει γίνει αρκετή συζήτηση και νομίζω συμφωνούμε. Είναι σοβαρό πρόβλημα.   Υπάρχουν πολλά είδη που πρέπει να πωλούνται από τα φαρμακεία και πωλούνται σε πολλά άλλα καταστήματα. Αυτό δεν πρέπει να συνεχιστεί. Νομίζω ότι συμφωνούμε σε μία τέτοια κατεύθυνση και πρέπει να αντιμετωπιστεί με ένα τέτ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ο άρθρο 5 και 6 συμφωνούμε. Δεν θα κάνω καν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όλιο.  Τα ψηφίζουμε και 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Μία παρατήρηση μόνο θα κάνω, κύριε Πρόεδρε, στο άρθρο 6 παρ. 4 . Είναι βέβαια πολύ καλύτερα η διατύπωση αυτή που έγινε τώρα, από εκείνη που είχαμε στην Επιτροπή. Σχετικά με την παράγραφο α` όπου λέει:" Σε περίπτωση μεταφοράς φαρμακείου που λειτουργεί στο ίδιο κατάστημα περισσότερο από πέντε(5) χρόνια, όταν η μεταφορά αυτή γίνεται λόγω εξωστικής δικαστικής αποφάσεως " θα ήθελα να πω κύριε Υπουργέ, ότι ως έχει αυτή η διάταξη προϋποθέτει για την μεταστέγαση να υπάρχει οπωσδήποτε δικαστική απόφαση. Αυτό όμως δεν επιβάλλεται, δεν είναι απαραίτητο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χ. εδόθη ένα ακίνητο στο οποίο στεγάζεται ένα φαρμακείο, με αντιπαροχή και συνετάγη συμβολαιογραφικό έγγραφο και εξεδόθη και η άδεια, κοινοποιεί ο ιδιοκτήτης του ακινήτου στο φαρμακοποιό το εργολαβικό και κοινοποιεί και την άδεια, κ.λ.π. δηλαδή ξόδεψε εκατομμύρια για να τα πάρει αυτά. Στην περίπτωση αυτή θα πρέπει υποχρεωτικά να οδηγηθούν οι ενδιαφερόμενοι και στα δικαστήρια για να βγει δικαστική απόφαση, ούτως ώστε να έχει ο φαρμακοποιός την δυνατότητα να μεταστεγαστεί, χωρίς να τηρηθούν οι περί αποστάσεων διατάξεις; Όχι  βέβαια. Γι` αυτό θα πρέπει να διορθωθεί ακόμη περισσότερο σε αυτή τη περίπτωση η σχετική αυτή παράγραφος  και να πούμε "σε περίπτωση μεταφοράς φαρμακείου που λειτουργεί στο ίδιο κατάστημα περισσότερο από πέντε (5) χρόνια, όταν η μεταφορά αυτή γίνεται λόγω εξωστικής δικαστικής αποφάσεως για ανοικοδόμηση, ιδιόχρηση ή κατεδάφιση, σε συμβιβαστική επίλυση της διαφοράς αρκεί και ιδιωτικό συμφωνητικό που να φέρει βέβαια χρονολογία ".  Αυτό για να μην οδηγούμε υποχρεωτικά τους ανθρώπους στα δικαστήρια. Έτσι όπως έχει, θα λέει ο νομάρχης "φέρτε μου και δικαστική απόφαση", η οποία δεν είναι απαραίτητη. Αυτό να το κοιτάξετε με τις αρμόδιες υπηρεσίες σας και να προστεθεί αυτή η διάταξη για να μην υπάρχουν προβλή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ήθελα να προτείνω στον κύριο Υπουργό να κάνει δεκτές κάποιες προτάσεις, τις οποίες θα κάνω. Έχουν γίνει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στο άρθρο 4, στο εδάφιο 2, παράγραφος δ`, εκεί που λέει "τουαλέτα που πρέπει να είναι κατασκευασμένη σύμφωνα με τις διατάξεις του ισχύοντος υγειονομικού κανονισμού", να προστεθεί η φράση "και κατά προτίμηση στο ισόγειο ". Αυτό γιατί κάπου θεωρείται  ότι ο πελάτης που, θα μπει μέσα στο φαρμακοπωλείο μπορεί να έχει ανάγκη να χρησιμοποιήσει την τουαλέτα. Αλλά επειδή ακριβώς δεν μπορούμε να το κάνουμε απαγορευτικό, να μπει δυνητικά ότι επιθυμούμε να είναι στο ισόγειο. Δεν αλλάζει το νόημα, αλλά νομίζω ότι έτσι δίνουμε κάποια δυνατότητα. Επίσης θα έλεγα στο ίδιο άρθρο να προστεθεί μία 6η παράγραφος η οποία να δηλώνει, ο σταυρός του φαρμακείου είναι υποχρεωτικός. Έτσι να μην χρειάζεται οι φαρμακοποιοί να πληρώνουν στους δήμους σαν διαφήμιση το σταυρό. Γιατί υπάρχουν και τέτοιες περιπτώσεις, όπου οι δήμοι ή οι κοινότητες ζητούν από τους φαρμακοποιούς να πληρώνουν φόρο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 παρ. 1, εδάφιο δ`, λέτε "απόσπασμα ρυμοτομικού σχεδίου της περιοχής σε κλίμακα 1:50". Επειδή τυχαίνει να είμαι μηχανικός, η κλίμακα 1:50 είναι πάρα πολύ μεγάλη. Δηλαδή για 100 μέτρα πρέπει να φτιάξουμε ένα σεντόνι σχέδιο και να το παραδώσουμε προς την υπηρεσία. Για τέτοιες περιπτώσεις η πιο εύχρηστη  και η πιο λειτουργική κλίμακα είναι 1:200, για να μην πω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1 εδάφιο 1, σχετικά με τις αποστάσεις των φαρμακείων έχω να κάνω  τις εξής παρατηρήσεις. Λέτε ότι "τα ιδρυόμενα στα εξής φαρμακεία πρέπει να απέχουν μεταξύ τους από τα ήδη λειτουργούντα τουλάχιστον 100 μέτρα. Η δε απόσταση μετράται είτε από τα πλησιέστερα άκρα των φαρμακείων είτε από πρόσοψη σε πρόσο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εξής πρόβλημα. Θα πρέπει να υπάρξει κάποια διευκρίνιση σε σχέση με την πρόσοψη. Όταν λέμε πρόσοψη, εννοούμε ότι βρίσκονται σε απόσταση αεροπορική. Αν δηλαδή πούμε, ότι υπάρχουν δυο  φαρμακεία τα οποία είναι απέναντι επί της οδού Πατησίων και πάρουμε πρόσοψη προς πρόσοψη, είναι σαν να τα μετράμε αεροπορικώς. Θα μπορούσε εδώ να προστεθεί το εξής. "Σε διαδρομή πεζού περιπατητικώς και ουχί αεροπ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καταλάβατε κύριε Υπουργέ. Μετά από το "πρόσοψη προς πρόσοψη αυτών" να προστεθεί "σε διαδρομή πεζού" -που σημαίνει ότι θα πάει από την διάβαση, δεν θα περάσει απέναντι- "και ουχί αεροπορικώς." Αεροπορικώς εμείς οι μηχανικοί  λέμε ότι μετρούνται απ' ευθείας οι αποστάσεις. Τοποθετείς δηλαδή στον χάρτη τα σημεία και μετράς την απόσταση χρησιμοποιώντας διαβ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3, θα ήθελα να κάνω μια παρατήρηση, προτείνοντας κάποια προσθήκη, επειδή είχα κάποια συζήτηση με τον φαρμακευτικό σύλλογο της περιοχής μου. Από τη στιγμή που υπάρχουν τα πληθυσμιακά μέτρα και τα φαρμακεία πλέον είναι καθορισμένα σε μια περιοχή -λέμε π.χ. ότι μια πόλις έχει 30.000 κατοίκους, δια του 2000 που είναι το όριο σημαίνει ότι θα μπορούσαν να υπάρξουν 150 φαρμακεία- δεν έχει νόημα να τον στείλουμε τον άλλο στην άκρη της πόλης απλώς και μόνο επειδή πρέπει να ισχύσουν οι αποστάσεις των 100 ή 200 μέτρων. Θα μπορούσαμε να πούμε ότι για πόλεις κάτω των 40.000 κατοίκων οι αποστάσεις μειώνονται  κατ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μου έκανε εντύπωση η τοποθέτηση του συλλόγου Φαρμακοποιών Ξάνθης που είπε ότι δεν έχει νόημα να εξοντώσουμε τον συνάδελφό μας μια και δικαιούται φαρμακείο και να τον στείλουμε στις συνοικίες της πόλης για να εγκαταστήσει το φαρμακείο του. Θα μπορούσε να βρίσκεται σε μια κοντινότερη απόσταση, εκεί που βρίσκεται περίπου και η αγορά, για να μπορεί να ζήσει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έλεγα στο άρθρο 6 να προστεθεί μια παράγραφος 7 η οποία να λέγει ότι  όσοι έχουν υποβάλλει αίτηση ιδρύσεως φαρμακείων μέχρι της δημοσίευσης του  νόμου, να ισχύουν οι αποστάσεις που προβλέπονται με την παλιά νομοθεσία. Αυτό καλύπτει κάποιους που έχουν κάνει ήδη αίτηση χορηγήσεως αδείας ιδρύσεω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παρατηρήσεις είχα να κάνω, που δεν ξέρω κατά πόσον θα τις κάνετε δεκτές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υπάρχει άλλος εγγεγραμμένος για να πρωτολογήσει σ'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Κύριε Πρόεδρε, νομίζω ότι είναι ευκαιρία να συζητάμε στο κάθε άρθρο τις τροπολογίες, γιατί αν πάνε στο τέλος θα δημιουργήσουν προβλήματα. Και αναφέρομαι στην τροπολογία με γενικό αριθμό 980 και ειδικό 11 που υπέβαλε ο Βουλευτής Τριαντάφυλλος Μπέλλος που λέει ότι προστίθεται μετά τη λέξη "ΕΞΩΣΤΙΚΗ" και η λέξη "ΤΕΛΕΣΙΔΙΚΗ". Η τροπολογία αυτή του συναδέλφου Μπέλλου έγινε δεκτή στη Διαρκή Κοινοβουλευτική Επιτροπή και επομένως δεν συζητείτ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δικό μου. Η τροπολογία αυτή αναφέρεται στο άρθρο 6 και θα την συζητήσουμε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ο κ.Σγουρίδης έχει κάνει μία παρατήρηση αναφερόμενος στις τουαλέτες. Αυτό, κύριε Σγουρίδη, αναφέρεται στο εδάφιο δ` της παραγράφου 2 του άρθρου 4. Δύναται να είναι και στο υπόγειο και δεν υπάρχει κανένας λόγος να γίνει και άλλ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φάρμακα τα ΟΤC αυτό αναφέρεται σαφώς στο νομοσχέδιο του ΕΟΦ, που θα το ψηφίσουμε, στα μη συνταγογραφόμενα και θα είναι περιττή επανάληψη να συμπεριληφθεί και σ` αυτό το νομοσχέδιο. Ήδη αποφασίσαμε χθες να συμπεριληφθεί μια σαφής διάταξη στο νομοσχέδιο περί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ο κ.Σγουρίδης κάνει μια πρόταση που λέει να μεταβληθεί η κλίμακα 1:50 στο 1:200. Ειδικός μηχανικός είναι, εμείς με τις περιορισμένες τεχνικές γνώσεις αντιλαμβανόμαστε ότι έχει δίκιο και να γίνει αποδεκτή η πρόταση του κ.Σγουρίδη 1:200 -για τεχνικούς λόγους- για να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άγραφο 1, εδάφιο 1, "Τα ιδρυόμενα στο εξής φαρμακεία πρέπει να απέχουν μεταξύ τους και από τα ήδη λειτουργούντα τουλάχιστον εκατό (100) μέτρα, η δε απόσταση μετράται... "-η παλιά διατύπωση στη Διαρκή Κοινοβουλευτική Επιτροπή ήταν "από άκρο σε άκρο των φαρμακείων είτε από πρόσοψη σε πρόσοψη αυτών" και το μεταβάλαμε.  Διαγράψαμε τις λέξεις "από άκρο σε άκρο" και είπαμε να τεθεί "από τα πλησιέστερα άκρα". Αλλά, όμως, μετά από μια συζήτηση που έγινε με τους ειδικούς συμβούλους του Υπουργείου, είδαμε ότι το Συμβούλιο Επικρατείας, με σειρά αποφάσεων, ερμήνευσε ότι το σωστό είναι να παραμείνει η διατύπωση "από άκρο σε άκρο" και όχι "από τα πλησιέστερα άκ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έχουμε και την γνώμη της Νομοπαρασκευαστικής Επιτροπής, η οποία λέει ότι πρέπει να διατυπωθεί "από άκρο σε ά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όλα αυτά και αφού έχουν νομολογηθεί όλα και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νθεί το Συμβούλιο Επικρατείας για να μην περιπλακούν στο μέλλον τα πράγματα προτείνουμε, κύριε Πρόεδρε, να επανέλθουμε στην παλιά διατύπωση την οποία τώρα ξαναδιαβάζω. "Τα ιδρυόμενα στο εξής φαρμακεία πρέπει να απέχουν μεταξύ τους και από τα ήδη λειτουργούντα τουλάχιστον εκατό (100) μέτρα, η δε απόσταση μετράται είτε από άκρο σε άκρο των φαρμακείων, είτε από πρόσοψη σε πρόσο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Κύριε Υπουργέ, γιατί από άκρο σε ά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πό άκρο σε άκρο" έχει ερμηνευθεί και από το Συμβούλιο Επικρατείας: Αν θέλετε τώρα να κάνουμε τεχνική ανάλυση εγώ είμαι έτοιμος, διότι έχω πλήρη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είτε το ένα άκρο είτε το άλλο ά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πό άκρο σε άκρο". Από το ένα άκρο του ενός φαρμακείου στο άλλο άκρο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Σ:Από τα πλησιέστερα άκ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πό τα πλησιέστερα άκ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αρατήρηση του κ.Σγουρίδη ότι πρέπει σε μικρές πόλεις να έχουμε τη δυνατότητα των μικροτέρων αποστάσεων η λογική του νομοσχεδίου αυτού και των αποστάσεων είναι να υπάρχει μία τέτοια χωροταξική κατανομή των φαρμακείων που να εξυπηρετείται ο πληθυσμός και όχι να συγκεντρώνονται όλα στα κέντρα εκδόσεων των συνταγών, στο κέντρο της πόλης ή στα κέντρα ελέγχου των συνταγών, όπου υπάρχει μεγάλ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επομένως, είναι να εξυπηρετήσουμε τον πληθυσμό της πόλης της Ξάνθης ή οποιασδήποτε άλλης πόλης με μία τέτοια χωροταξική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Επικρατείας έχει ερμηνεύσει ότι εννοούνται τα πλησιέστερα άκ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να επαναλάβετε την τελική διατύπωση του άρθρου 6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πό άκρου σε άκ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εταφέρω τη γνώμη του Συμβουλίου Επικρατείας, που έχει σειρά αποφάσεων και την πρόταση της Νομοπαρασκευαστικής Επιτροπής, η οποία προτείνει ότι αυτό το δεδικασμένο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Υπουργέ, παρακαλώ διαβάστε ολόκληρη την παρά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ιδρυόμενα στο εξής φαρμακεία, πρέπει να απέχουν μεταξύ τους και από τα ήδη λειτουργούντα, τουλάχιστον εκατό (100) μέτρα, ή δε απόσταση μετράται είτε από άκρο σε άκρο των φαρμακείων, είτε από πρόσοψη σε πρόσο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ηλαδή μπαίνει η λέξη "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Υπάρχουν αποφάσεις αλλεπάλληλες του Συμβουλίου της Επικρατείας. Και η γνώμη του Συμβουλίου Επικρατείας και της Νομιμοπαρασκευαστικής Επιτροπής είναι αυτή. Τι εγκυρότερο από αυτ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Σ:Γιατί δεν επαναλαμβάνετε τ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Στην παρ. 4 του άρθρου 6 θα προστεθεί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ί αποστάσεων διατάξεις των προηγουμένων παραγράφων δεν έχουν εφαρμογή:α) σε περίπτωση μεταφοράς φαρμακείου, που λειτουργεί..." να προστεθεί η λέξη "ή λειτουργούσε" και συνεχίζει "στο ίδιο κατάστ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στην 11η σειρά, εκεί που λέει "του καταστήματος" -είναι πρόταση του κ. Λεντάκη- να προστεθεί "ένα χρόνο" και συνεχίζει "πριν από τη δημοσίευση του παρόν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άλλη πρόταση του κ. Λεντάκη έχει γίνει αποδεκτή στην Κοινοβουλευτική Επιτροπή και δεν χρειάζεται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για το άρθρο  6 των συναδέλφων Αλαμπάνου, Πάχτα και Δρυ, η οποία αναφέρει "για όσους φαρμακοποιούς υπηρετούσαν ή υπηρετούν στο Δημόσιο και τους ασφαλιστικούς οργανισμούς, με εξηρτημένη σχέση εργασίας, μέχρι 31 Δεκεμβρίου 1996, θα λογίζεται ο χρόνος υπηρεσίας τους ως χρόνος λειτουργίας φαρμακείου, σύμφωνα με το προηγούμεν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υπ` αριθμ. 993/23 τροπολογία, η οποία δεν γίνεται δεκτή διότι με την ίδια λογική ο φαρμακοποιός που θα έχει ιδρύσει και λειτουργήσει φαρμακεία σε διάφορους δήμους ή κοινότητες, θα πρέπει να συνυπολογίζει ο χρόνος λειτουργίας αυτών, είτε κατά την ίδρυση νέων φαρμακείων στον τελευταίο δήμο ή κοινότητα είτε κατά την μεταφορά, οπότε δημιουργείται τεράστιο πρόβλημα. Η τροπολογία αυτή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ίναι κάποιος που θέλει να δευτερολογήσει;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Πιστεύω ότι οι προτάσεις που έκαναν ο κ. Τριαρίδης και ο κ. Σγουρίδης, ότι είναι υποχρεωτικός ο φωτεινός φαρμακευτικός σταυρός, πραγματικά μπορεί να αποβεί χρήσιμος, εάν συμβαίνει αυτό που καταγγέλθηκε -το οποίο εγώ δεν γνωρίζω- ότι ο Δήμος ζητάει τέλη διαφη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υποχρεωτικότητα αυτής της διατάξεως διευκολύνουμε στο να αποφεύγει ο φαρμακοποιός την πληρωμή τελών. Όσον αφορά το σκέλος αυτό που είπατε προηγουμένως, κύριε Λεντάκη, ότι δεν αναφέρεται η πενταετία, σαφώς αναφέρεται στην δεύτερη παράγραφο, νομίζω πρέπει να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ότι πρέπει η κλίμακα να είναι 1 προς 200. Εκεί όμως που θα επέμενα παραπάνω, κύριε Υπουργέ, είναι ότι καλό θα είναι, άσχετα με το τι λέει το Σ.τ.Ε., να παραμείνει αυτό που είχαμε συμφωνήσει και στη Διαρκή Κοινοβουλευτική Επιτροπή, ότι η απόσταση λογίζεται από τα πλησιέστερα άκρα.  Δεν χάνουμε τίποτα. Ύστερα κοίταξα στην έκθεση της Νομοπαρασκευαστικής Επιτροπής και δεν είδα πουθενά να επιμένει σ`αυτό το θέμα. Απλώς και μόνο υπάρχει μία απόφαση του Σ.τ.Ε. Για ποιο λόγο να μην προσθέσουμε εμφατικά αυτό που δημιουργεί πάρα πολλές φορές σύγχυση στους φαρμακοποιούς, δηλαδή να μπει ότι από τα πλησιέστερα άκρα πρέπει να λογίζεται η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έχω καμία αντίρρηση. Απαντώ απλώς στο συνάδελφο κ.  Σγουρίδη, ότι η πρόταση για νέα προσθήκη παραγράφου στο άρθρο 6 πιστεύω ότι θα καλυφθεί με μία μεταβατική διάταξη που ξέρω ότι είναι στις προθέσεις του Υπουργού να περάσει μετά και έτσι καλύπτεται αυτό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το άρθρο 6, στην παρ. 4 η προσθήκη "Λειτουργεί ή λειτουργούσε" δημιουργεί μία απορία, ποιο είναι το πραγματικό της αντικείμενο. Γιατί, για να μεταφερθεί πρέπει να λειτουργεί. Μιλάω για το "ή λειτουργούσε". Θα ήθελα σ`αυτό μία ερμηνευτική δήλωση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ω, κύριε Πρόεδρε, να κάνω μία παρατήρηση γι`αυτό που αισθάνομαι έντονα αυτές τις μέρες. Ασχολούμαστε με πάρα πολλά πράγματα, "διυλίζουμε τον κώνωπα και ίσως καταπίνουμε την κάμ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 νομοθετική εργασία υπάρχει μία ανισοβαρής σχέση. Υπάρχουν νομοθετήματα π.χ. για τις ιδιωτικές κλινικές, που δίνουν τη δυνατότητα στην Πολιτεία να καθορίσει τους όρους, προδιαγραφές και λεπτομέρειες η εκτελεστική εξουσία. Και από την άλλη μεριά, για το φαρμακείο ασχολούμαστε ως νομοθετική εξουσία αν η τουαλέτα θα είναι στο ισόγειο, στο υπόγειο ή στο ανώ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ζω σαν παρατήρηση στο Προεδρείο, με την ελπίδα ότι κάποτε θα πρέπει να φθάσουμε σ`αυτήν την Αίθουσα, να νομοθετούμε πλαίσια και γενικές αρχές. Κάποτε πρέπει να αποκτήσουμε εμπιστοσύνη στη διοίκηση, ότι μπορεί από κει και πέρα τις προθέσεις και αποφάσεις της νομοθετικής εξουσίας να τις κάνει πράξη και να μην ασχολούμαστε στη Βουλή με τις λεπτομέρειες, όχι για λόγους αποφυγής κόπου, αλλά για να δίνουμε τη δυνατότητα στους κατ`εξοχήν αρμόδιους, που είναι οι τοπικές αρχές εφαρμογής ή οι κλαδικές αρχές εφαρμογής, να εφαρμόσουν όπως πρέπει τι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σαν παρατήρηση με την ευκαιρία αυτού του νομοσχεδίου,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ίνατε κατανοητός, κύριε συνάδελφε, αλλά αντιλαμβάνεσθε ότι αυτό το οποίο λέτε μπορεί να ερμηνευθεί κατά πάρα πολλούς τρόπους. Και καταλαβαίνετε ότι οι ερμηνείες είναι πολύ δύσκολο μετά να εφαρμοστούν. Δεν ξέρω, είναι ένα θέμα το οποίο χρειάζεται συζήτηση δια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Δεν ζητάω απάντηση αυτήν τη στιγμή. Το κατέθεσα σαν παρατήρηση. Το επαναλαμβάνω κύριε Υπουργέ, γιατί δεν με παρακολουθήσατε. Είπα το εξής: Ασχολούμαστε εδώ και με την τελευταία λεπτομέρεια. Κινδυνεύουμε και αισθανόμαστε το βάρος ότι μπορεί κάποια διάταξη να φύγ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ει φωτογραφική. Και δεν δίνουμε τη δυνατότητα νόμων με ένα πλαίσιο αξόνων και αρχών. Και όμως σας δώσαμε δυνατότητα, με πλαίσιο, φερ` ειπείν στο θέμα των ιδιωτικών κλινικών, που αύριο θα είναι τυχόν μεγαθήρια και βγάζετε τις λεπτομέρειες με Προεδρικό Διάταγμα. Μας ρωτήσατε πώς θα είναι όχι οι τουαλέτες των ιδιωτικών κλινικών, αλλά αν θέλετε τα συγκροτήματα των χειρουργείων; Όχι. Περνάνε με προεδρικό διάταγμα. Τώρα για τους χώρους του φαρμακείου και αύριο μεθαύριο για μια άλλη λεπτομέρεια ασχολούμαστε με τη λεπτομέρεια. Είμαστε ανισοβαρείς.  Αυτό είπα προς το Προεδρείο.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απάντησα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ο άρθρο 6 νομίζω ότι πρέπει οπωσδήποτε να μπει "τα πλησιέστερα άκρα". Ο κύριος Υπουργός είπε ότι υπάρχουν αποφάσεις του Σ.τ.Ε. που εννοούν τα πλησιέστερα άκρα. Γιατί θα πρέπει να νομοθετούμε με γρίφους; Γιατί αρνούμαστε να βάλουμε αυτήν τη φράση; Εκτός και αν ο κύριος Υπουργός θεωρεί, ότι η δήλωσή του αποτελεί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τελεί ερμηνευτική δήλωση αυτό που λέτε, "τα πλησιέστερα άκρα" και επιμένετε να μην μπε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ίναι ερμηνευτική δήλωση. Και αυτό κά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λέτε όσον αφορά τη μεταφορά ότι δεν έχουν εφαρμογή πρώτον σε περίπτωση μεταφοράς φαρμακείου που λειτουργεί ή λειτουργούσε.   Διαφωνούμε πλήρως. Τι θα πει ή λειτουργούσε; Είναι ανύπαρκτο φαρμακείο.   Δηλαδή εδώ ουσιαστικά πρόκειται για κάποια φωτογραφία. Εάν λειτουργεί το φαρμακείο μπορεί να μεταφερθεί. Εάν δεν λειτουργεί και είναι ανύπαρκτο, τι θα πει αυτό; Λέει, που λειτουργούσε και είχε λειτουργία 5 χρόνων.  Όμως, μπορεί να είχε κλείσει εδώ και μία 20ετία. Εκεί, όμως, υπάρχει η πληροφορία ότι λειτουργούσε και όντως λειτουργούσε πάνω από 5 χρόνια. Τι σημαίνει αυτό; Ότι έχει το δικαίωμα τώρα να αποκτήσει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ρύθμιση αυτή. Οπωσδήποτε δεν πρέπει να μπει. Θα το καταψηφίσουμε, εά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που έκανε ο κ. Δρυς και άλλοι συνάδελφ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άλλ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που είπε ο κ. Ματζαπετάκης, κύριε Πρόεδρε, για το σταυρό στα φαρμακεία και το πρότεινε  ο κ. Τριαρίδης, δεν πρέπει να συμπεριληφθεί εδώ μέσα γιατί από το άρθρο 4 -πρέπει να είναι η παρ.4- προβλέπεται έκδοση προεδρικού διατάγματος που θα καθορίζει την οργάνωση και συγκρότηση των φαρμακείων.  Έτσι μπορούμε να αποφύγουμε όλες τις λεπτομέρειες, κύριε Τριαρίδη, για τις οποίες έχετε δίκαιο, ότι δεν πρέπει να ασχολούμαστε και να περιλαμβάνονται. Όταν όμως βλέπετε ότι βάζουμε προεδρικά διατάγματα τα οποία συμπεριλαμβάνουν όλα αυτά, πάλι υπάρχει η διαμαρτυρία πως εξουσιοδοτείται ο Υπουργός βάσει του νόμου για να εκδοθεί προεδρικό διάταγμα. Υπάρχουν αυτές οι δυσκολίες. Και στο κάτω κάτω καθένας κρίνεται απ` όσα διατυπώνει και όσα ασκεί στην πολιτική. Κρίνεται από το Λαό. Δεν υπάρχει και άλλη δικλείδ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όπως πολύ σωστά είπε ο κύριος Πρόεδρος, πρόκειται για μία πάρα πολύ σημαντική υπόθεση που δεν μπορεί τούτη την ώρα να απασχολή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που είπαμε για τις αποστάσεις είναι νομολογημένο αυτό, υπάρχει σαν δήλωση διευκρινιστική γιατί έτσι που είναι διατυπωμένο μπορεί να δημιουργήσει προβλήματα, γράφοντας από τα πλησιέστερα άκρα. Δεν πρέπει λοιπόν να βάζουμε περιττές λέξεις αφού έχουμε την ερμηνεία του Συμβουλίου Επικρατείας και της Νομοπαρασκευ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που εθίγη από τον κ. Τριαρίδη και τον κ. Λεντάκη για το "ή λειτουργούσε" δεν είναι καμία φωτογραφική διάταξη, ούτε όταν κάποιες περιπτώσεις ρυθμίζονται -2,5 ή 10- πρέπει να δίνουμε τον χαρακτηρισμό αυτόν εδώ. Είναι για να καλύψει όλες τις ολικές περιπτώσεις που προέκυψαν πριν απ'τη ψήφιση του νόμου, για να μην υπάρχει τέτοι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τείνεται, κύριε Πρόεδρε, με αυτές τις παρατηρήσεις και τις τροποποιήσεις που έγιναν να ψηφιστούν τα άρθρα 4,5, και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ερμην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δικαίωμα να δευτερολήγη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 ότι τελείωσε ο κατάλογος των δευτερολογιών και δεν ζητήσατε να δευτερολογήσετε. Εν πάση περιπτώσει ορίστε, τ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υλάχιστον ερμηνευτικά. Είχα κάνει την παρατήρηση ότι θα πρέπει να μπει στην παρ.1 του άρθρου 6 "περιπατιτικώς" και ουχί "αεροπορικώς". Δηλαδή ότι μετριέται η απόσταση από πρόσοψη σε πρόσοψη, απέναντι αεροπορικώς ή περιπατιτικώς, πας δηλαδή από τη δι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αεροπορικώς" δεν είναι όρος δόκ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ίναι όρος στους μηχα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 αυτές τις περιπτώσεις έχει αποφανθεί με αλλεπάλληλες αποφάσεις του το Συμβούλιο Επικρατείας και δεν υπάρχει καμία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τι μετριέται πως; Αεροπ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γνωρίζω αυτές τις λεπτομέρειες. Μπορεί αυτό να λέγεται "αεροπορικώς". Γι` αυτές τις περιπτώσεις ασχολήθηκε περισσότερο από 5-6 φορές το Συμβούλιο Επικρατείας και αυτά τα πράγματα έχουν πλέον νομολογηθεί και δεν υπάρχει καμία δυσκολία. Αν λέγεται "αεροπορικώς" εγώ δυσκολεύομαι να αναφερθώ στους ειδικούς όρους αυτήν την ώρα. Όμως σε τι περισσότερο να στηρίζεται κανείς όταν νομοθετεί και υπάρχει ερμηνεία του Συμβουλίου Επικρατείας και της Νομοπαρασκευ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α, για να μην χρειάζεται να ξανανομοθετούμε και για να μην καταφεύγουμε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ης ενότητας των άρθρων 4, 5 και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είναι διατυπωμένο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όπως είναι διατυπωμένο στην έκθεση της Διαρκούς Επιτροπή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τροπολογήθηκε εδώ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όπως τροποπολογήθηκε στο Τμήμ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λογήθηκε εδώ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όπως τροπολογήθηκε στο Τμήμ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μφωνήθηκε στην αρχή της συνεδρίασης, εισερχόμαστε τώρα στην ενότητα των άρθρων 7 και 8, τα οποία συν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ατζαπ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Ο θεσμός της συστέγασης υπήρχε και πριν, προβλεπόταν όμως μέχρι 3 φαρμακεία. Στο άρθρο αυτό η δυνατότητα παρέχεται σε απεριόριστο αριθμό και αυτό είναι το βασικό στοιχείο, που χαρακτηρίζει μαζί με το επόμενο σαν κεφαλαιώδες το άρθρο, αυτό, που δίνει τεράστιες προοπτικές στο σύγχρονο πι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αφορά συστέγαση φαρμακείων μεταξύ τους ή φαρμακαποθηκών μεταξύ τους. Έγινε μάλιστα και μία διατύπωση, που αναφέρεται στο διορθωμένο από τη Διαρκή Επιτροπή κείμενο και αποτελεί την παράγραφο 3 η οποία έχει ως εξής: "Η συστέγαση μεταξύ φαρμακείων, που λειτουργούν και μεταξύ λειτουργούντων φαρμακείων με υπό ίδρυση, που δεν έχουν λάβει άδεια λειτουργίας, επιτρέπεται, ανεξάρτητα από την απόσταση που έχουν αυτά από άλλο φαρμακείο ή συστε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αυτού, προβλέπεται η δυνατότητα αντιμετώπισης με κάποια κατανόηση, εκείνων που αποχωρούν λόγω συνταξιοδοτήσεως, υγείας ή και θανάτου, απομακρυνόμενοι από το φαρμακ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ουμε δύο τροπολογίες συναδέλφων, μια του κ. Παπαδόπουλου και του κ. Κακλαμάνη, που ζητούν να μην ισχύσουν οι προϋποθέσεις α, β, γ της παραγράφου αυτής και μίας άλλης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ς, που προτείνει την προσθήκη στο τέλος της παρ. 6 και προ της τελευταίας φ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ατζαπετάκη, εάν θέλετε, πείτε μας και τον αριθμό της πρώτης τροπολογίας, στην οποία αναφερθήκατε, ώστε να σημειώνει εδώ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Η πρώτη τροπολογία του κ. Παπαδόπουλου και του κ. Κακλαμάνη είναι με γενικό αριθμό 967 και ειδικό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τροπολογία του κ. Μπέλλου, η οποί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είτε μας τον αριθμό της τροπολογίας, γιατί σας είπα ότι έχει μεγάλη σημασία, για να δούμε ποιες τροπολογίες θα γίνουν δεκτές από τον κύριο Υπουργό, ώστε να μην συζητηθούν πάλι μετά από 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Νομίζω ότι η τροπολογία αυτή είναι τροπολογία συναδέλφων που δεν έχει κατατεθεί, έχει όμως μία φιλοσοφία, που πραγματικά θεωρείτ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δεν έχει κατατεθεί, τότε την προτε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Θα την πούμε σαν πρόταση, ότι σε ορισμένες περιπτώσεις, εάν το εμβαδόν των φαρμακείων είναι μικρότερο από το ισχύον, μπορεί να γίνει η συστέγαση και η μεταβίβαση της αδείας, αλλά μόνο για μία φορά, χωρίς να γίνεται αυτό συνεχώς και να δημιουργεί μία μόνι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ια τέτοια λύση είναι ίσως πιο σωστή και πιο δίκαιη, γιατί ούτε επιτρέπει τη διαιώνιση μιας καταστάσεως, που δημιουργήθηκε σε άλλες εποχές και με άλλες συνθήκες, δίνει όμως την ευχέρεια της μεταβιβάσεως για μία μόνο φορά σε επιθυμούντα τη συ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θορίζει ποιες πρέπει να είναι οι διαστάσεις των καταστημάτων. Παρακαλώ στην παρ. 6, στο εδάφιο β' εκεί που αναφέρεται το εμβαδόν των καταστημάτων αντί της φράσης "με τις πιο πάνω αναφερόμενες περιπτώσεις" να γίνει "εκτός από τις πιο πάνω αναφερόμε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ονται σε αυτό το σχέδιο νόμου 3 κατηγορίες. Μια για τους Δήμους Αθηνών, Πειραιώς και Θεσσαλονίκης που απαιτείται εμβαδόν 40 τ.μ. και άλλες δύο που προτείνω να περιοριστούν σε μια με απαίτηση εμβαδόν τα 3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ρθωση, λοιπόν, στην περίπτωση αυτή θα είναι στην παρ. 6 στο εδάφιο α`: "Για τους Δήμους Αθηνών Πειραιώς και Θεσσαλονίκης, απαιτούνται 40 τ.μ...". Και στο εδάφιο β`: "Για τους λοιπούς δήμους 35 τ.μ. (25 τ.μ. φαρμακοπωλείον... " χωρίς να αναφέρουμε τους δήμους άνω των 10.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αυτό προτείνονται άλλες δυο τροπολογίες. Η μια είναι του συναδέλφου κ. Μπέλλου, που ήθελα να την αναφέρω προηγουμένως, που έχει σχέση με την κάλυψη κατά τη διάρκεια της απουσίας του φαρμακοποιού από τον συστεγαζόμενο με αυτόν φαρμακοποιό. Αυτή η τροπολογία έχει γενικό αριθμό 977 και ειδικό 8. Στο άρθρο 7 στην παρ. 8 στο τέλος του εδαφίου α` της παρ. 3 του άρθρου 33 του ν. 5607/32 όπως τούτο τελικά αντικαταστάθηκε με την παρ. 2 της παρ. Ζ` του άρθρου 58 του ν. 1539/85 προστίθεται η φράση: "ή επί συστεγασμένων φαρμακείων με την επίβλεψη του ετέρου των συστεγαζόμενων φαρμακοποιού". Τι σημαίνει αυτό; Σημαίνει ότι στον αναφερόμενο νόμο προβλέπεται ο φαρμακοποιός, που μπορεί να είναι νομάρχης, γενικός γραμματέας, ειδικός σύμβουλος Υπουργείου, διοικητής, ή πρόεδρος Ν.Π.Δ.Δ., να μπορεί να αναθέτει την αντικατάστασή του στο συστεγαζόμενο με αυτόν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_: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Είναι δυο μεγάλα άρθρα και φοβάμαι ότι θα ζητήσω μια παράταση χρόνου ακόμα, γιατί δεν έχουμε μπει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αναφέρεσθε σε τροπολογίες, αλλά εν πάση περιπτώσει,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Το άρθρο 8 νομίζω ότι είναι το σπουδαιότερο και εύχομαι να καταλάβουν οι φαρμακοποιοί τη σημασία του και να το εκμεταλλευτούν. Αφορά τις εταιρείες που επιτρέπουν να γίνονται σε επίπεδο νομού και δίνει τις γενικές κατευθύνσεις και τις διαδικασίες που πρέπει να ακολουθηθούν. Οι λεπτομερείς θέσεις καθορίζονται με προεδρικό διάταγμα σχετικό με τη μορφή της εταιρείας, τα δικαιολογητικά, τη διαχείρ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έγιναν δύο διορθώσεις. Πρώτον, στην παρ. 2 διεγράφη η φράση "με τη μορφή ομόρρυθμης εταιρείας" και προστίθεται ως παρ.1 η μορφή της εταιρείας και αναριθμούνται τελικά όλες οι υπόλοιπες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 ένθερμα την ψήφιση αυτού του άρθρου που το θεωρώ, όπως είπα προηγουμένως, ότι είναι το σπουδαιότερο του φαρμακευ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ις επιμέρους παρατηρήσεις μας, φραστικές και ουσιαστικές, σε διατάξεις των άρθρων 7 και 8 τις κάναμ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επαναλάβω και εδώ, ότι θεωρούμε ότι τα θέματα που πραγματεύονται αυτά τα δύο άρθρα, θα μπορούσαν να δώσουν τη δυνατότητα διεξόδου για τους φαρμακοποιούς και συγκεκριμένα τη δημιουργία 3.000 φαρμακείων στη Χώρα που θα μπορούσαν να απασχολήσουν 10.000 φαρμακοποιούς. Αυτό όμως προϋπέθετε μια χωροταξική και μία τεχνικοοικονομική μελέτη ευρύτερη, της οποίας κανένα στοιχείο δεν αναγνωρίζεται σ'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τα ίδια άρθρα με τη δυνατότητα της συστέγασης και της δημιουργίας εταιρειών, δίνουν την υποψία ότι σε ένα όχι πολύ μελλοντικά χρόνο, θα δώσουν τη δυνατότητα για τη δημιουργία ενός πανελλαδικού τράστ, ίσως και με τη συμμετοχή πολυεθνικών, όπου τελικά θα καταλήξουν οι φαρμακοποιοί, υπάλληλοι κάποιας άλλης μορφής. Το γεγονός ότι ο κύριος Υπουργός δεν έδωσε κάποιες εξηγήσεις, ενισχύει τους φόβους. Γι'αυτό το λόγο αν δεν έχουμε εξηγήσεις και διαβεβαιώσεις, δεν θα ψηφίσουμε αυτά τα δύο άρθρα, όχι γιατί διαφωνούμε στην ανάγκη συστέγασης και στην ανάγκη δημιουργίας των εταιρειών, αλλά γιατί δεν δίνουν ευρύτερα πλαίσια για τη λύση του προβλήματος και από την άλλη μεριά δεν καθησυχάζουν τους φόβους μας για κινδύνους μελλον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ην παρ. 6 του άρθρου 7 θα ήθελα να κάνω την εξής παρατήρηση. Η παρ. 6 μας βρίσκει ριζικά αντίθετους όπου λέει: "Σε περίπτωση συνταξιοδοτήσεως, παραιτήσεως για λόγους υγείας ή θανάτου του φαρμακοποιού στο κατάστημα του οποίου εγκρίθηκε ή εγκρίνεται συστέγαση, σύμφωνα με τις προηγούμενες παραγράφους, δεν έχουν εφαρμογή, λυομένης της συστεγάσεως, για τους παραμένοντας σε αυτό φαρμακοποιούς, οι περί εμβαδού και αποστάσεως διατάξεις των άρθρων 4 και 6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μπορεί να είναι ένα φαρμακείο των 20-25 τ.μ.  σαν περιπτεράκι. Έχω πει και στην Επιτροπή ότι, όταν έχουμε τέτοια φαρμακεία των 25 τ.μ. δεν λέμε να κλείσουν τώρα, αλλά με την αποχώρηση ή το θάνατο του φαρμακοποιού, να κλείσουν. Δεν θα πρέπει να έχουμε κλουβάκια ως φαρμακεία. Αυτό,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συμφωνούμε με αυτό και αντιφάσκει αν θέλετε με το εδάφιο α' της παρ.6 που μπαίνει για τους δήμους Αθηνών, Πειραιώς και Θεσσαλονίκης για 45 τ.μ. Είναι 25 τ.μ. συν 15 τ.μ. συν 5 τ.μ. για την αποθήκη. Η πρότασή σας ήταν για 40 τ.μ. και συμφωνούμε, αλλά να είναι για όλη την Ελλάδα. Γιατί εσείς είπατε για τους λοιπούς δήμους να είναι 40 τ.μ. Εμείς λέμε να είναι και για την Αθήνα και για τη Θεσσαλονίκη και για τον Πειραιά. Δεν έχουμε διαφωνία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μια παρατήρηση, κύριε Υπουργέ, στο άρθρο 7 στην παρ.7 όπου λέει: "...λειτουργούν υποχρεωτικά με τη μορφή ομόρρυθμης εταιρείας...". Το "ομόρρυθμης", πρέπει να φύγει. Διότι ήδη στο άρθρο 8, το ανέφερε ο κ. Ματζαπετάκης, κάναμε αυτή τη ρύθμιση, αφαιρέθηκε η λέξη "ομόρρυθμης" και λέμε "με συμβολαιογραφική πράξη κ.λπ.". Μπορεί να είναι ετερόρρυθμη ή ανώνυμη εταιρεί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φύγει το "ομόρρυθμη" γιατί αντιφάσκει με τις διορθώσεις που κάναμε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ν παρ. 1 στην αρχή εκεί που λέει "με απόφαση του νομάρχη" να προστεθεί "και με γνώμη του τοπικού φαρμακευτικού συλλόγου" Είναι κάτι για το οποίο συμφωνήσαμε πλήρως στην επιτροπή. Νομίζω ότι εκ παραδρομής παρ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πρόταση του κ. Ματζαπετάκη που είπε να δίνεται σε αυτά τα φαρμακεία μονο μια φορά η μεταβίβαση. Συμφωνούμε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με το άρθρο 8. Είναι πράγματι ένα πάρα πολύ σημαντικό άρθρο για τη  συστέγαση των φαρμακείων. Είναι αδιανόητο σε μία περίοδο γιγαντισμού να νομίζουμε ότι θα επιβιώσουν τα ελληνικά φαρμακεία παραμένοντας στα 40 τετραγωνικά. Είναι απαραίτητο να υπάρξουν τέτοιες ενώσεις και γι` αυτό είμαστε ένθερμοι υποστηρικτές αυτού του άρθρου που έτσι και αλλιώς θα επιβληθεί από την ΕΟΚ. Από το 1997 θα έχουν δικαίω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ύσεως φαρμακείων οι φαρμακοποιοί της Ευρώπης και στην Ελλάδα. Μέχρι τώρα μπορούν να εργάζονται στην Ελλάδα μόνο ως φαρμακοποιοί. Δηλαδή από το 1997 οι φαρμακοποιοί της Ευρώπης θα κάνουν αυτά τα τράστ. Πως θα αντεπεξέλθουμε εμείς; Με τα φαρμακεία του ενός ή των δύο ατόμων; Γι` αυτό εμείς υποστηρίζουμε το άρθρο 8 το οποίο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Για το άρθρο 8 αλλά και ως ένα βαθμό για το άρθρο 7, για τις δυνατότητες που δίνουν κυρίως στο άρθρο 8 αλλά και για τους κινδύνους που υπάρχουν έγινε αρκετή συζήτηση στην επιτροπή και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 αρχήν ένα θετικό χαρακτήρα με την έννοια ότι δίνουν δυνατότητες συνένωσης των φαρμακοποιών για να αναπτύξουν ένα καλύτερο ανταγωνισμό εν όψει του 1992. Από την άλλη όμως υπάρχουν κίνδυνοι και δεν νομίζω ότι έχει αποκλειστεί αυτό που είπε ο κ. Τριαρίδης, δηλαδή μία εξέλιξη προς την κατεύθυνση της μονοπώλησης του κλάδου. Δεν νομίζω ότι αναφέρεται αυτό στο άρθρο 8, αλλά τέτοιες δυνατότητες μπορούν να υπάρχου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μία σειρά σοβαρά πράγματα για τις εταιρείες που θα συσταθούν με την έκδοση προεδρικών διαταγμάτων με πρόταση του Υπουργού και αυτά αναφέρονται στη μορφή της εταιρείας, στα δικαιολογητικά που πρέπει να υποβάλλονται, στη διαχείριση και στην εκπροσώπησή της κ.λ.π.   Ανάλογα με το περιεχόμενό τους μπορούν να καθορίζουν την κατεύθυνση και το αποτέλεσμα αυτής της προσπάθειας. Νομίζω ότι ο κύριος Υπουργός πρέπει να σταθεί σε αυτά τα ζητήματα που βάλαμε για να ξεκαθα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φωνούμε με την τροπολογία 977/8 . Νομίζουμε ότι είναι θετική,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εγγεγραμμέν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 Ματζαπετάκης, αλλά και ο κ. Αραβανής, έκαναν αναφορές σε ορισμένες τροπολογίες που  έχουν κατατεθεί. Εάν κάνετε δεκτές κάποιες από αυτές τις τροπολογίες, παρακαλώ να αναφερθείτε σ` αυτές ώστε στο τέλος της συζήτησης των άρθρων να μην επανέλθουμ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είχα πει και στην αρχή της συζητήσεως ότι πρέπει σε κάθε άρθρο να συζητάμε και τη σχετική τροπολογία γιατί θα έχουμε αδυναμία στο τέλος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υπ' αριθ. 984 τροπολογία του συναδέλφου Λαμπρόπουλου Ιωάννη η οποία έγινε δεκτή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υπ'αριθ. 983 τροπολογία που υπογράφεται πάλι από το συνάδελφο  Λαμπρόπουλο Ιωάννη η οποία δεν μπορεί να γίνει δεκτή. Λέει "εκτός εάν οι συστεγαζόμενοι, οι συνεταιριζόμενοι είναι συγγενείς εξ αίματος ή αγχιστείας μέχρι του δευτέρου βαθμού". Δεν μπορεί να γίνει δεκτή  και νομίζω ότι δεν χρειάζεται να αναλύσω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λύ συζήτηση έγινε στη Διαρκή Κοινοβουλευτική Επιτροπή για το εμβαδόν των φαρμακείων, μία ρύθμιση σημαντική που έρχεται να κάνει αυτό το σχέδιο με την αύξηση του εμβαδού των φαρμακείων, προκειμένου να αποκτήσουν  προϋποθέσεις εύρυθμης λειτουργίας  και αξιοπρεπούς ακόμη εργασίας μέσα σ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6 τα εδάφια α, β και γ αποτέλεσαν μεγάλο αντικείμενο συζητήσεως. Από τις εκτιμήσεις που έχουμε κάνει υπάρχει ένας πολύ μεγάλος αριθμός φαρμακείων με εμβαδόν κάτω απ'αυτό που θέλουμε να ρυθμίσουμε, πάνω από 47,5 μέτρα. Προτείνω η παρ. 6 που τελειώνει "επί του φύλλου της αιτήσεως " και αρχίζει μετά μία άλλη παράγραφος που λέει "το εμβαδόν των καταστημάτων ..." και μέχρι και το γ` εδάφιο που καταλήγει "...υγειονομικού κανονισμού για την τουαλέτα" όλα αυτά να αντικατασταθούν και να υπάρξει μία νέα διατύπωση που να λέει: "Αν το εμβαδόν του φαρμακείου στις πιο πάνω περιπτώσεις είναι μικρότερο του οριζομένου στο άρθρο 4 του παρόντος νόμου, τότε η συστέγαση και η αποσυστέγαση που προαναφέρεται μπορεί να γίνει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ερισσότερο αντιληπτός από το Τμήμα, θα ήθ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ε ποια παράγραφο να μπει, κύριε Υπουργέ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ναφέρομαι στην παρ. 6. Ουσιαστικά αντικαθίστανται τα εδάφια, α, β, γ` αλλά και η εισαγωγή σ' αυτά που αρχίζει με τη λέξη "το εμβαδόν". Αυτό όλο να αντικατασταθεί με το εξής: " Αν το εμβαδόν του φαρμακείου στις πιο πάνω περιπτώσεις είναι μικρότερο του οριζομένου στο άρθρο 4 του παρόντος νόμου, τότε η συστέγαση και η αποσυστέγαση που προαναφέρεται μπορεί να γίνει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κατοντάδες φαρμακεία τα οποία έχουν ένα εμβαδόν που δεν ανταποκρίνεται στις προσδοκίες μας, στις προοπτικές που θέλουμε. Ωστόσο όμως υπάρχει και ένα πρόβλημα. Και τι λέμε τώρα; Να δώσουμε τη δυνατότητα σ'αυτούς τους φαρμακοποιούς να συστεγάσουν άλλους, αλλά με το δικαίωμα μόνο μία φορά. Να μην υπάρχει δυνατότητα μεταφοράς στο μέλλον. Οπότε όποιος πάει να συστεγασθεί θα ξέρει ότι δεν έχει τη δυνατότητα  να συστεγάσει στη συνέχεια άλλο φαρμακοποιό, αν ο πρώτος συστεγαζόμενος αποχωρήσει. Δεν δημιουργούμε κοινωνικό πρόβλημα σε εκατοντάδες ή και χιλιάδες φαρμακοποιούς. Θα του δώσουμε τη δυνατότητα να μεταφερθεί σε ένα άλλο κατάστημα με περισσότερα τετραγωνικά όπως ορίζει ο νόμος. Γίνεται μία ανώδυνη ρύθμιση μπορώ να πω και αποτελεσματική γιατί είναι δύσκολο κανείς να συστεγασθεί σε ένα φαρμακείο  χωρίς προοπτικές  μετά απ'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μεγάλη συζήτηση. Ο κ. Λεντάκης ήταν αυστηρός και είχε δίκαιο, ιδιαίτερα στη διατύπωση της παρ. γ` και ο κ. Τριαρίδης εκ μέρους του ΠΑΣΟΚ. Νομίζω ότι είναι μία καλή ρύθμιση και σε συνεργασία που είχαμε και με τους φαρμακευτικούς συλλόγους. Είναι μία μέση καλή οδός που δεν δημιουργεί προβλήματα στη δομή του νομοσχεδίου, αλλά διευκολύνει τ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ροπολογία, κύριε Πρόεδρε, ακόμη που υποβάλει ο συνάδελφος ο Τριαντάφυλλος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γνώμη, κύριε Υπουργέ. Τις δύο πρώτες τροπολογίες στις οποίες αναφερθήκατε η μία έγινε δεκτή και η άλλη δεν έγινε. Είπατε ότι αυτό αναφέρετ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Η 984 έγινε δεκτή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χρειάζεται να το π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 λέω, κύριε Πρόεδρε, διότι εκκρεμούν  ακόμη αυτές. Είναι στη Βουλή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ές που έχουν ενσωματωθεί δεν εκκρεμούν. Αυτές που έχουν ενσωματωθεί δεν χρειάζεται να τις επαναλάβετε.   Εκείνες που εκκρεμούν, σ'αυτές μπορείτε να αναφερθείτε και να μας πείτε τι ακριβώ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Ίσως όμως, κύριε Πρόεδρε, θα είναι καλό για να υπάρχει στα Πρακτικά μέσα να αναφέρεται τι έγινε και τ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υπάρχει κάποια σύγχυση μετά στην Υπηρεσία, όταν έχουν γίνει δεκτές οι τροπολογίες στην Επιτροπή να επαναλαμβάνεται ότι γίνεται δεκτή εδώ  πέρα. Είναι ένα μικ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αφέρω απλώς ότι έγινε δεκτή εκεί. Επομένως οι πρακτικογράφοι πιστεύω με την εμπειρία που έχουν απλά και μόνο θα το σημειώσουν και δεν θα δημιουργη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υτήν την αναδιατύπωση που γίνεται στην π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τροπολογία με γενικό αριθμό 977 και ειδικό 8 την οποία ανέφερε ο κ. Ματζαπετάκης του συνάδελφου κ. Τριαντάφυλλου Μπέλλου. Συμφωνούμε να προστεθεί στο άρθρο 7, παρ. 8 η οποία λέει τα εξής "ή επί συστεγασμένων φαρμακείων με την επίβλεψη του ετέρου των συστεγαζόμενων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το ν. 153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άλλη μία  τροπολογία την οποία υποβάλει ο κ. Παπαδόπουλος και ο κ. Νικήτας Κακλαμάνης με γενικό αριθμό 967 και ειδικό 3 η οποία ικανοποιείται με την αναδιατύπωση που έγινε στην παρ. 6 αντικαθιστώντας τα στοιχεία α, β, και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αρατήρηση του κ. Λεντάκη για την παρ. 8 και τις ομόρρυθμες εταιρίες, θα ήθελα να πω ότι πρέπει να μείνει διότι σήμερα τα φαρμακεία λειτουργούν σαν ομόρρυθμες εταιρίες και έτσι καθίστανται συνυπεύθυνοι οι φαρμακοποιοί. Με άλλη μορφή εταιρίας δεν μπορεί να λειτουργήσουν και δίνει λαβή ενδεχομένως η όποια μεταβολή για εκμισθώσεις, οπότε δημιουργεί προβλήματα. Έτσι λειτουργούν και σήμερα τα φαρμακεία και πιστεύουμε ότι πρέπει να μείνουν με τη μορφή της ομόρρυθμ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ο κ. Τριαρίδης επίμονα εξέφρασε την επιφύλαξ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ν και κατά πόσο θα λειτουργούν αυτές οι εταιρίες εκμετάλλευσης φαρμακείων που όλοι συμφώνησαν ότι έτσι πρέπει να γίνει σε πανελλαδική κλίμακα, να γίνει αυτό το λεγόμενο τραστ. Θέλω να τον διαβεβαιώσω, άλλωστε προκύπτει από τη διάταξη του άρθρου 1, κύριε Τριαρίδη, που λέει με απόφαση του Νομάρχη. Όταν λέμε "με απόφαση του Νομάρχη", θα λειτουργήσει σε επίπεδο Νομαρχίας. Πέρα από αυτό όμως μπορεί να γίνει και δήλωση εδώ, αλλά θα έχετε στη διάθεσή σας, πριν από την έκδοση του προεδρικού διατάγματος που θα αναφέρεται στις εταιρίες εκμετάλλευσης φαρμακείων σαν Παράταξη εσείς και όλα τα Κόμματα, το προεδρικό διάταγμα για να κάνουμε συζήτηση. Και ίσως ήταν και μία παράλειψη μπορώ να πω μέχρι τώρα που δεν είχατε έγκαιρα όλα τα προεδρικά διατάγματα που εκδίδονται ή πρόκειται να εκδοθούν. Εγώ αναλαμβάνω για το δικό μου Υπουργείο τη δέσμευση, ότι έγκαιρα θα έχετε τα προεδρικά διατάγματα, όπως εστάλη πρόσφατα -και πιστεύω να το έχετε λάβει- το δεύτερο Προεδρικό Διάταγμα για τη λειτουργία των ιδιωτικών κλινικών, για να ενημερωθείτε. Και βέβαια αν θέλετε να εκθέσετε τις απόψεις σας τώρα ή να μην τις εκθέσετε αυτό είναι θέμα δικό σας. Εμείς πάντως τις περιμένουμε και στις γενικές γραμματείες όλων των Κομμάτων έχουν φθάσει τα προεδρικά αυτ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ία δυσκολία στο να σας ενημερώνουμε. Ίσως κάπου υπάρχουν παραλείψεις και φόρτος εργασίας. Εγώ υπόσχομαι ότι θα αποφευχθούν αυτά στο μέλλον. Θα θέλαμε τις παρατηρήσεις σας και τις προτάσεις σας γιατί δεν αμφισβητούμε σε καμία περίπτωση τη δική σας διάθεση να συμβάλετε στο να εκπονηθούν καλύτερα και να λειτουργήσουν αποτελεσματικότερα μια και είναι δεδηλωμένη η απόφαση της Κυβέρνησης προς αυτήν την κατεύθυνση να πάει και αυτή είναι μία πολιτική απόφαση, κυβερνητική. Από κει και πέρα μπορείτε να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ενδεχόμενο να λειτουργήσουν σε πανελλαδική κλίμακα και αυτό αποτελεί μία κατηγορηματική δήλωση η οποία θα διασφαλισθεί και μ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κύριε Πρόεδρε. Μ` αυτές τις τροποποιήσεις, τις συμπληρώσεις προτείνεται η ψήφιση των άρθρων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ία διευκρίνιση παρακαλώ. Είπατε ότι στο άρθρο 7 προστίθεται παράγραφος 8 και διαβάσατε ένα τμήμ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είναι γραμμένη η τροπολογία, ακριβώς. Στο τέλος του πρώτου εδαφίου,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ει, στο τέλος του πρώτου εδαφίου, της παραγράφου 3, του άρθρου 33, όπως τελικά αντικαταστάθηκε με την παράγραφο 2, της παραγράφου ζ`, του άρθρου 78, του ν. 1539/85, προστίθεται η φράση. Άρα, πρέπει να πάει στο σύνολό του,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θα είναι ολόκληρη η παράγραφος 8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Εγώ αναφέρθηκα στο περιεχόμενο, αλλά πρέπει να μνημονεύσουμε το νόμο και 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Συμφωνώ, έτσι όπως έθεσε ο Υπουργός τη διαφορετική διαμόρφωση της παραγράφου 6, του άρθρου 7, με την αφαίρεση των εδαφίων α`, β`, γ`. Νομίζω ότι πραγματικά δίνει τη σωστότερη λύση και ικανοποιεί, αφ` ενός μεν τους φαρμακοποιούς που έχουν μικρότερο φαρμακείο -και το έχουν πάρει, βέβαια, με νόμιμες διαδικασίες, με β.δ του 1968 κ.λπ.- και από την άλλη μεριά δεν διαιωνίζει αυτήν την κατάσταση, διότι τους δίδει μονάχα για μία φορά το δικαίωμα της μεταβι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να καταλήγει αυτή η προσθήκη, ότι μπορεί να γίνει μόνο για μια φορά. Να προστεθεί η λέξη "μόνο", ίσως πιο εμ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νομίζω πως είναι σωστά. Πιστεύω ότι και η παρατήρηση του κ. Λεντάκη να φύγουν, στην παράγραφο 7, του άρθρου 7, οι λέξεις "ομόρρυθμος εταιρεία" είναι σωστή, γιατί έρχεται σε αντίθεση πραγματικά με το επό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Εάν γίνουν αποδεκτές -ιδιαίτερα η τελευταία- από τον Υπουργό, δεν θα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ίπε ο κύριος Υπουργός -από τη δήλωσή του θα εξαρτηθεί και η στάση μας- ότι, στις προθέσεις της Κυβέρνησης δεν είναι κατ` αρχήν να διευκολύνει τη δημιουργία μελλοντικά ενός πανελλαδικού τραστ και είναι διατεθειμένη, εάν εμφανισθούν τέτοιες κινήσεις, να τις αποτρέψει -όσο διάστημα αυτή η Κυβέρνηση θα εκφράζει την Πολιτεία. Επειδή ο κίνδυνος που αναφέρουμε είναι μέσα στη ζωή, υπαρκτός και ο κίνδυνος της προλεταριοποίησης μελλοντικά των φαρμακοποιών μέσα σε ένα τραστ φαρμακέμπορων, εισαγωγέων, φαρμακαποθηκών είναι υπαρκτός, θα θέλαμε μία κατηγορηματική δήλωση των προθέσεων της Κυβέρνησης και της θέλησής της να αποτρέψει ένα τέτοιο ενδεχόμενο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ήπως θα πρέπει να απαντήσει πρώ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ι μετ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ειδή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ι σε όλους,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ην παράγραφο 6, του άρθρου 7, είχα πει -και επιμένουμε- ότι δεν πρέπει να διαιωνιστούν τα φαρμακεία των 25 τ.μ. Ζητώ να μου απαντήσει ο κύριος Υπουργός, εάν συμφωνεί.</w:t>
      </w:r>
    </w:p>
    <w:p>
      <w:pPr>
        <w:pStyle w:val="Style15"/>
        <w:rPr/>
      </w:pPr>
      <w:r>
        <w:rPr>
          <w:rFonts w:eastAsia="Courier New" w:cs="Courier New" w:ascii="Courier New" w:hAnsi="Courier New"/>
        </w:rPr>
        <w:t xml:space="preserve">   </w:t>
      </w:r>
      <w:r>
        <w:rPr>
          <w:rFonts w:cs="Courier New" w:ascii="Courier New" w:hAnsi="Courier New"/>
        </w:rPr>
        <w:t>Συμφωνώ με την τροπολογία που έκανε, ενοποιώντας τις παραγράφους α`, β`, γ` που αποτελεί ουσιαστικά αποδοχή της άλλης τροπολογίας, για να γίνεται μεταβίβαση μόνο μία φορά. Συμφωνώ με την πρόταση του κ.  Ματζαπετάκη, να μπει η λέξη "μόνο", για να δίνεται 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επανέρχομαι σ` αυτό που είπα στην πρωτολογία μου- η "ομόρρυθμη" που είπατε, δεν με έπεισε, γιατί στο άρθρο 8 έχουμε κάνει διαφορετικές ρυθμίσεις. Στις τροπολογίες που έγιναν -και είναι εμφανέστατες- στην παράγραφο 2, του άρθρου 8, έχει σβηστεί η φράση "με τη μορφή ομόρρυθμης εταιρείας". Λέει "μόνο με συμβολαιογραφ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δεύτερη διόρθωση, στην παράγραφο 3, εδάφιο β`, όπου διαγράφονται οι λέξεις "ομόρρυθμη εταιρεία". Στο εδάφιο γ`, πάλι της παραγράφου 3, διαγράφεται η φράση "με τη μορφή ομόρρυθμης εταιρείας". Και δεν κατάλαβα, πώς είναι δυνατόν να παραμένει η λέξη "ομόρρυθμη", στην παράγραφο 7, του άρθρου 7. Εδώ πρόκειται γι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άκουσα με προσοχή τον κύριο Υπουργό. Είπε ότι αναφέρεται ότι γίνεται "με απόφαση του Νομάρχη", που σημαίνει ότι γίνεται στα πλαίσια ενός νομού. Είναι σωστό και θετικό, αλλά υπάρχει ένα πρόβλημα εδώ. Όταν λέμε για νομό, στην Αθήνα και τη Θεσσαλονίκη τουλάχιστον, εννοούμε μια τεράστια έκταση με πολλές εκατοντάδες χιλιάδες πληθυσμό. Το ένα σημείο είναι αυτό, που βεβαίως δεν είναι και πάρα πολύ μεγάλη η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μπορεί να περιλάβει σε μια πορεία. Δηλαδή θα μείνει μόνο στη διακίνηση στα φαρμακεία ή θα περιλάβει και την παραγωγή; Εδώ ο κύριος Υπουργός νομίζω ότι πρέπει να δώσει πολύ αναλυτικά τις προθέσεις της Κυβέρνησης. Σημείωσα βεβαίως ότι τα προεδρικά διατάγματα που θα εκδώσει το Υπουργείο θα μας τα δώσει έγκαιρα για να κάνουμε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υπάρξει μια δήλωση καθαρή για τις προθέσεις της Κυβέρνησης και τότε προτιθέμεθα να ψηφίσουμε τα άρθρα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εντύπωση -από τη συζήτηση που είχαμε κάνει στη Διαρκή Επιτροπή- ότι η παράγραφος 1 του άρθρου 8, εφόσον χωροταξικά δεν κωλύεται η εξυπηρέτηση του κοινού, είχε φύγει, επειδή είχε μια ασάφεια και άφηνε πολλές δυνατότητες. Δεν ξέρω αν είναι έτσι ή μήπως κάνω λάθος εγώ. Να το δ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ξει αυτή η κατηγορηματική δήλωση από τον κύριο Υπουργό για τις προθέσεις της Κυβέρνησης σε αυτήν την κατεύθυνση που είπα, θα τα ψηφίσουμε και 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Ο κ. Τριαρίδης και πάλι εξέφρασε την ανησυχ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λειτουργία αυτών των εταιρειών. Δε νομίζω ότι πρέπει να το επαναλάβω. Είναι κατηγορηματική η δήλωση και θα διασφαλισθεί με όλα τα δυνατά μέσα. Όποια κυβέρνηση και αν υπάρχει -και σίγουρα θα υπάρχει δημοκρατική- δε νομίζω ότι θα μπορεί να μεταβάλει θέση και άποψη και σε καμιάς τις προθέσεις δεν θα είναι να λειτουργήσουν αυτά τα τραστ τα οποία θα πνίξουν κυριολεκτικά τον οικονομικά ανίσχυρο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ομόρρυθμης εταιρείας που επανήλθε ο κ. Λεντάκης, ναι, διαγράφτηκε στο άρθρο 8, αλλά στο άρθρο αυτό υπάρχει μια παράγραφος -πρέπει να είναι η παράγραφος 3, εδ. α- που λέει για τη μορφή της εταιρείας. Με το προεδρικό διάταγμα το οποίο θα εκδοθεί θα καθορίζεται αυτή η μορφή λειτουργία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κύριε Αραβανή, καλά τι προϋποθέσεις θέσατε για τα άρθρα 7 και 8. Αν επιτρέπετε, κύριε Πρόεδρε, να δοθεί ο λόγος στον κ. Αραβανή να διευκρι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πα να δηλωθούν κυρίως καθαρά οι προθέσεις της Κυβέρνησης, αν δηλαδή υπάρχει πρόθεση με το άνοιγμα που υπάρχει στο άρθρο 8 κυρίως, αλλά και στο 7 να προχωρήσει και να περιλάβει εκτός από τη διακίνηση πιθανόν και την εμπορία, στην παραγωγή οπότε θα πηγαίναμε σε αυτό που είπε ο κ. Τριαρίδης, στο  τραστ. Νομίζω ότι καλύφθηκα με αυτό που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απλώς είπα μήπως ελέχθη κάτι και μου δι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να ψηφιστούν τα άρθρα με τις τροποποι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Με την ομόρρυθμη, τι θα γ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περιλάβε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δώ υπάρχει ένα πρόβλημα, αυτό που πήγε να πει ο κ. Ματζαπετάκης. Εσείς είπατε ότι στο άρθρο 8 παράγραφος 3 εδάφιο α` θα καθοριστεί η μορφή της εταιρείας, οπότε νομίζετε ότι με αυτό καλύπτ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απάντηση, κύριε Ματζαπ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επί της ενότητας των άρθρων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διαμορφ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7 έγινε δεκτό, όπως διαμορφώ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υνεπώς το άρθρο 8 έγινε δεκτό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τώρα στην ενότητα των άρθρων 9, 10 κ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παρεμβαίνω για να κάνω ορισμένε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είναι ένα πολύ σημαντικό άρθρο γιατί αναφέρεται στις εφημερίες. Συγκεκριμένα οι μεταβολές αναφέρονται στην εξυπηρέτηση των πολιτών σε νησιωτικές περιοχές και τουριστικές αλλά ιδιαίτερα κατά τα Σάββατα όπου κανονικά  έπρεπε να λειτουργούν τα φαρμακεία γιατί προβλέπεται από τη σχετική νομοθεσία. Όμως έχει γίνει καθεστώς η μη εφαρμογή της. Γι' αυτό λοιπόν πρέπει να κάνουμε κάποιες ρυθμίσεις ώστε να διευκολύνουμε τους πολίτες που έχουν πρόβλημα προμήθειας φαρμάκων, αλλά και από την άλλη να διασφαλίσουμε κάποια δικαιώματα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ροτείνω στο άρθρο 9 μετά το τέλος της παρ. 1 που λέει: "... σ' αυτούς μέλη των", εδώ να προστεθεί "... ο αριθμός των φαρμακείων που διημερεύουν κατά το Σάββατο ορίζεται υποχρεωτικά σε 20% του αριθμού των λειτουργούντων  φαρμακ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ολλές  προτάσεις, σκέψεις και έγιναν πολλές συζητήσεις γύρω από το θέμα. Κάποια στιγμή επιχειρήθηκε με τροπολογία να καθιερωθεί σαν υποχρεωτική ημέρα λειτουργίας των φαρμακείων το Σάββατο. Όμως υπήρξαν και αιτιολογημένες επιφυλάξεις και αντιρρήσεις από τους φαρμακοποιούς, λέγοντας ότι αυτήν τη μέρα δεν  μπορούν να ανταποκριθούν ή αν θέλετε τα φαρμακεία να λειτουργήσουν αποτελεσματικά γιατί δεν λειτουργούν και τα ιατρεία. Από την άλλη όμως και αυτοί που έχουν ανάγκη πρέπει να εξυπηρετηθούν. Υπήρξε ακόμα η σκέψη να είναι δυνητική η ευχέρεια στους φαρμακοποιούς και αν θέλουν να λειτουργήσουν ή όχι. Από τη συζήτηση που είχαμε με τους εκπροσώπους του κλάδου ίσως δημιουργηθεί πρόβλημα γιατί κάποια συγκροτήματα μπορούν να έχουν τη δυνατότητα της στελέχωσης το Σάββατο, αλλά απ' την άλλη οι αδύναμοι, οι μεμονωμένοι φαρμακοποιοί να μην μπορούν να λειτουργήσουν και έτσι δημιουργείται κάποιο επαγγελμα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αυτούς τους λόγους, αλλά πάντα προτάσσουμε το δημόσιο συμφέρον, την εξυπηρέτηση του κοινού που πρέπει στη διάθεσή του να είναι οι φαρμακοποιοί, προτείνουμε ο αριθμός των φαρμακείων που θα διημερεύουν να είναι της τάξης του 20% υποχρεωτικά. Αν έχουμε δηλαδή 3000 φαρμακεία στην Αθήνα, να λειτουργούν τα 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λύπη μου το λέω, οι καθ' όλα συμπαθείς φαρμακοποιοί κάποια στιγμή δεν τηρούν τους κανόνες και σε πολλές περιπτώσεις δεν σέβονται την αγωνία των πολιτών και ενώ στον κατάλογο αναγράφεται το φαρμακείο που είναι ανοικτό, οι δυστυχείς πολίτες να μην το βρίσκουν ανοικτό. Για τους λόγους αυτούς θα επιβληθούν σκληρές ποινές και κυρώσεις. Εκτός αυτού πιστεύουμε πως προς αυτήν την κατεύθυνση θα κινηθούν και οι εκπρόσωποι των φαρμακοποιών που ηγούνται του φαρμακευτικού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και κύριοι συνάδελφοι, προτείνουμε να συμπληρωθεί με το ποσοστό 20%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να μείνει ως έχει και να προστεθεί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Υπάρχει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Θα γίνει αναρίθμηση, κύριε Πρόεδρε. Η  παρ. 3 θα γίνει παρ. 4. Έτσι λοιπόν στο άρθρο 22 του ν.1483/84 όπου συμπληρώθηκε με την παρ. β του άρθρου 41 του ν.1892/90 προστίθεται η εξής 6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φαρμακεία των νησιωτικών περιοχών και λουτροπόλεων, δύνανται να λειτουργούν πέραν από τις κανονικές ώρες λειτουργίας και όλες τις ημέρες της εβδομάδας, μετά από σχετική απόφαση του οικείου νομάρχη. Η ισχύς της παραγράφου αυτής αρχίζει από της δημοσιεύσεως του νόμου". Λέμε δηλαδή απλά ότι στις νησιωτικές περιοχές, στις λουτροπόλεις, όπου υπάρχει αυξημένη τουριστική κίνηση και δεν υπάρχει δυνατότητα προσπέλασης σε άλλους χώρους που λειτουργούν, να παρέχεται η δυνατότητα ο νομάρχης να ρυθμίζει τη λειτουργία των φαρμακείων όλες τις ημέρες της εβδομάδας και για 24 ώρες. Έτσι μπορούμε να εξυπηρετήσουμε το κοινό, όλους τους πολίτες που κατοικούν ή επισκέπτοντα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συνεχίζουμε και η παράγραφος 3 γίνεται παράγραφος 4, όπως τροποποιήθηκε στην Κοινοβουλευτική Επιτροπή και όπου το πρόστιμο από 10.000 έγινε 30.000 και από 100.000 έγινε 150.000. Έτσι ακριβώς είναι διατυπωμένο στο πρακτικό της Επιτροπής. Αυτές είναι οι παρατηρήσεις που είχα να κάνω για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αυτόχρονα και τα άρθρα 10 και 1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ς μιλήσουν οι Εισηγητές, κύριε Πρόεδρε και αν χρειαστεί θα επανέλθω στα άρθρα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άν υπάρχουν τροποποιήσεις στα άρθρα 10 και 11 είναι καλό να τις πείτε τώρα, κύριε Υπουργέ, ώστε να τις λάβουν υπόψη τους οι κύριοι Εισηγητές για να μην επαν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Στο άρθρο 10 υπάρχει μία τροπολογία των συναδέλφων Μπέλλου και Τατούλη, η υπ` αριθμ.978, η οποία στην εισηγητική της έκθεση λέει ότι η γνωμοδοτική επιτροπή που προβλέπεται στο άρθρο 10 μπορεί να αποδώσει καλύτερα, εάν συμμετέχει σε αυτήν και ο εκπρόσωπος του οικείου Φαρμακευτικού Συλλόγου, ο οποίος έχει πλήρη γνώση των προβλημάτων που ανακύπτουν σε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τροπολογία αυτή δεν μπορεί να γίνει δεκτή, γιατί πρόκειται περί κεντρικού γνωμοδοτικού οργάνου, το οποίο σκοπεί να διευκολύνει τον Υπουργό στο να αποφασίζει επί προσφυγών του άρθρου 8 και στο οποίο ο φαρμακευτικός κόσμος αντιπροσωπεύεται από το ανώτατο συνδικαλιστικό όργανο, από εκπρόσωπο που στέλνει ο Πανελλήνιος Φαρμακευτικός Σύλλογος.  Εάν δεχόμασταν και αυτήν την τροπολογία, αυτό θα είχε σαν συνέπεια την παρακώλυση των εργασιών και την καταστρατήγηση ακόμη της ιεραρχίας που υπάρχει στη διάρθρωση των φαρμακευτικών συλλ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ν. Αλλά θα υπήρχε και μία αδυναμία, γιατί ενδεχομένως να εκδικάζονταν προσφυγές από 10 ή 15 νομούς και θα έπρεπε να καλούνται ταυτόχρονα 10 ή 15 πρόεδροι. Γι` αυτό το λόγο δεν γίνεται δεκτή η τροπολογία των συναδέλφων Μπέλλου και Τα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κόμα τροπολογία την οποία απλώς μνημονεύω, κύριε Πρόεδρε. Είναι η υπ` αριθμ. 986 των συναδέλφων Παπαδημόπουλου και Τατούλη, η οποία έγινε δεκτή στην Κοινοβουλευτική Επιτροπή και επομένως δεν χρειάζεται εδώ να γίνει οποιαδήποτε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τζαπετάκης έχει το λόγο. Υπενθυμίζω ότι μιλάμε στην ενότητα των άρθρων 9,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Κατ` αρχήν θα ήθελα να εκφράσω και εγώ τη χαρά μου μετά την τοποθέτηση του κυρίου Υπουργού πάνω στο επίμαχο θέμα της καθιέρωσης 6ήμερης εργασίας των φαρμακείων. Διότι ήμουνα ένας εξ εκείνων που με αγώνα προσπάθησα να μη γίνει δεκτό όταν συζητήθηκε στη Διαρκή Επιτροπή προ μηνός και πραγματικά είχε αναβληθεί τότε για να συζητηθεί εδώ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ρίσκει σύμφωνο, όπως βρίσκει πιστεύω και  όλους τους φαρμακοποιούς οι οποίοι είχαν, απ` ότι τουλάχιστον γνωρίζω, αποφασίσει να ηύξαναν τον αριθμό των διημερευόντων κατά το Σάββατο σε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ό και ικανοποιεί την κοινή γνώμη και εξυπηρετεί το κοινωνικό σύνολο, με ένα επαρκέστατο αριθμό του 20% των λειτουργούντων φαρμακείων και από την άλλη μεριά δεν αναγκάζει τους φαρμακοποιούς να έχουν ανοιχτό το φαρμακείο τους, την ώρα που είναι κλειστά τα ιατρεία, τα νοσοκομεία, το ΙΚΑ και οι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παρατηρήσεις, σχετικά με το άρθρο 9, που αφορά φυσικά τις εφημερίες των φαρμακείων, το τρόπο που θα συντάσσονται από τους τοπικούς φαρμακευτικούς συλλόγους και τις κυρώσεις για τις παραβάσεις που είναι εκτός από ποινικές και πειθαρχικές, επιβάλλονται και χρηματικές κυρώσεις  με αυτό το άρθρο, που μάλιστα η Διαρκής Κοινοβουλευτική Επιτροπή έκρινε ότι έπρεπε να αυξηθούν από 30.000 έως 150.000 αντί για 10.000 έως 100.000, όπως εντόπισε προηγουμένως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φάσισε η Διαρκής Επιτροπή την προσθήκη- η οποία τελικά αποτελεί μόνιμη προσθήκη και άποψη των φαρμακοποιών, αλλά και της Διαρκούς Κοινοβουλευτικής Επιτροπής- "μετά από απόφαση του Νομάρχου". Και αυτό μπήκε στη δεύτερη παράγραφο του άρθρου 9. Δηλαδή γίνεται; "Της υποχρεώσεως εφημερίων απαλλάσσονται μετά από απόφαση του Νομάρχου προσκαίρως ή ορισ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επίσης στο ότι θα πρέπει να μη μένουν ακάλυπτες περιοχές μικρές και τουριστικές, όπως είναι οι νησιωτικές, λουτροπόλεις κλπ. Γι` αυτό η πρόταση που έκανε ο κύριος Υπουργός με βρίσκει απόλυτα σύμφωνο, την ώρα μάλιστα που αυτό θα κριθεί, όχι σαν υποχρεωτικό, αλλά μετά από ένα προβληματισμό του ίδιου του Νομάρχου και των συνθηκ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ναφορά για τις τροπολογίες. Δεν αναφέρθηκε όμως μία τροπολογία του κ. Γεωργιάδη με γενικό αριθμό 968 και ειδικό αριθμό 4, όπου προτείνεται εμφαντικά να αναφερθεί, "κατά τη διάρκεια των εφημερίων" -διαβάζω τη διατύπωση-  "για την προστασία του από κινδύνους κλοπής και εγκληματικών ενεργειών περιθωριακών στοιχείων, ο φαρμακοποιός δύναται να εξυπηρετεί τους πελάτες κατά τη διάρκεια των διανυκτερεύσεων και διημερεύσεων από την προς τούτο ειδική θυρίδα, μη επιτρέποντας την είσοδο των πελατών στο χώρο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προβλέπεται από προηγούμενο άρθρο, συγκεκριμένα από το άρθρο 4, ότι δηλαδή επιβάλλεται να υπάρχει θυρίδα εξυπηρετήσεως των πελατών κατά τις διανυκτερεύσεις, θα έλεγα όμως ότι είναι σωστό να μπει έστω εμφαντικά για να δώσει τη δυνατότητα στους φαρμακοποιούς να αντιδρούν και να επιδεικνύουν την απόφαση αυτή στους δύστροπους πελάτες τους, που τουλάχιστον στην πρώτην περίοδο θα επιμένουν να μπουν για να εξυπηρετηθούν, μην γνωρίζοντας ότι αυτό προβλέπεται από το νόμο. Εάν τυχόν προβλεφθεί και έστω εμφαντικά αναγραφεί, νομίζω ότι θα διευκολύνει τ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θεσμοθετείται η Φαρμακευτική Γνωμοδοτική Επιτροπή και γίνεται αναφορά για τα μέλη που την αποτελούν και τις αρμοδιότητές της.  Σκοπός της είναι η γνωμοδότηση σε δευτεροβάθμιο επίπεδο επί αποφάσεων Νομάρχου και γνωμοδοτεί προ της εκδόσεως αποφάσεως από τον Υπουργό Υγείας,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ατήρηση-πρόταση έχει υποβληθεί υπό μορφή τροπολογίας από τον κ. Τατούλη που αναφέρθηκε προηγουμένως και από τον κύριο Υπουργό και νομίζω και εγώ ότι αποτελεί μία υπερβολή το να βάλουμε εκπρόσωπο του τοπικού φαρμακευτικού συλλόγου. Συμφωνώ λοιπόν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1, σ`αυτό καθορίζονται η μορφή και ο τρόπος λειτουργίας και η τηρούμενη διαδικασία των πειθαρχικών συμβουλίων καθώς και οι ποινές που δεν έχουν πια σχέση με τις επιεικείς ποινές που προέβλεπε η προηγού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τιμο είναι- και πρέπει να διορθωθεί- από 30.000 έως 150.000 δραχμές και προβλέπεται ποινή από πρόσκαιρο κλείσιμο του φαρμακείου έως και οριστική στέρηση της άδειας ασκήσεως του επαγγέλματος. Καθορίζεται η διαδικασία της εφέσεως και προβλέπεται ότι πειθαρχικά συμβούλια μπορεί να έχουν οι φαρμακευτικοί σύλλογοι με πάνω από 100 μέλη για να αποφεύγεται η επιείκεια σε εκείνους που έχουν ολιγότερο αριθμό μελών και που φυσικά η προσωπική σχέση τους εμποδίζει να επιβάλουν ακριβοδίκαια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θώσεις έχουν γίνει στην παρ. 2 του άρθρου 11. Στη δεύτερη σειρά διαγράφεται η λέξη "γραμματέας" και στη συνέχεια ο πληθυντικός γίνεται ενικός και λέγει ότι ο πρόεδρος του πειθαρχικού συμβουλίου μελετά τα στοιχεία της καταγγελίας και αποφαίνεται περί της παραπομπ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έθηκε στο τέλος της παρ. 7 η φράση "...ή σε έντυπο του τοπικού φαρμακευτικού συλλόγου, εφόσον κυκλοφορεί". Και αυτό αναφέρεται σε μια από τις ποινές, ότι δηλαδή οι ποινές όχι μονάχα θα επιβάλλονται, αλλά και θα αναγράφονται σε μια τοπική εφημερίδα όπως και στο επίσημο δελτίο του Πανελληνίου Φαρμακευτικού Συλλόγου ή ακόμα και σε έντυπο του τοπικού φαρμακευτικού συλλόγου, εφόσον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λήρη και τα τρία αυτά άρθρα και ζητώ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το άρθρο 9 σχετικά με τις εφημερίες των φαρμακείων δεχόμαστε την τροποποίηση για την ύπαρξη περισσοτέρων ανοιχτών φαρμακείων το Σάββατο, όπως επίσης και τη ρύθμιση για τα θέματα των λουτροπόλεων, με την παρατήρηση φυσικά ότι εκεί θα πρέπει να είναι σύμφωνη η γνώμη του φαρμακευτικού συλλόγου, μήπως τυχόν χαρακτηρισθούν γύρω από την Αθήνα ή Θεσσαλονίκη ως λουτροπόλεις διάφορες γειτονιές τους και ξεπεράσουμε το χαρακτήρα που θέλου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αφορμή τις παρατηρήσεις του κυρίου Υπουργού και τις τροπολογίες που δέχτηκε σ`αυτό το άρθρο, για να μην κάνουμε μόνο κριτική και να λέμε τα στραβά, να πω, ότι ο κύριος Υπουργός ξεπέρασε τον εαυτό του ή θέλησε να μας αποκαλύψει ένα καλύτερο πραγματικό εαυτό του.   Δέχτηκε, σε ένα σημείο που υπήρχε έλλειψη, την καλύτερη κάλυψη των αναγκών των πολιτών, δέχτηκε τη συζήτηση με τους φορείς, που αποτέλεσε και χαρακτηριστική δέσμευσή του και επιπλέον δέχτηκε και τις προτάσεις της Αντιπολίτευσης. Επομένως, κύριε Υπουργέ, αυτή την τακτική δεν μπορούμε παρά να την επιβραβεύσουμε και να ελπίσουμε ότι αυτή θα είναι πάγια τακ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σχετικά με τη φαρμακευτική γνωμοδοτική επιτροπή. Κάπου πρέπει, κύριε Υπουργέ, να υπάρξει η δυνατότητα να έχει εισήγηση ο τοπικός φαρμακευτικός σύλλογος. Δεχόμενος το σκεπτικό σας για την εκπροσώπηση από το πανελλήνιο όργανο, θα μπορούσε στην παρ. 3, εκεί που λέμε "...επί θεμάτων φαρμακείων και φαρμακαποθηκών, καθώς και επί κάθε άλλου θέματος φαρμακευτικής νομοθεσίας, για το οποίο ο Υπουργός απευθύνει σχετικό ερώτημα.", να τεθεί "εισήγηση και του οικείου φαρμακευτικού συλλόγου", χωρίς να είναι σύμφωνη γνώμη ή δέσμευση. Απλώς να υπάρχει και μια εισήγηση του τοπικού συλλόγου. Ας το δουν οι τεχνοκράτ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πειθαρχικό συμβούλιο -θα μιλήσουν συνάδελφοι γι` αυτό- δεν έχουμε καμία δικλείδα ασφαλείας για τον καταναλωτή. Ενώ έχουμε δικλείδες ασφαλείας για το φαρμακοποιό να προσφύγει σε δευτεροβάθμιο όργανο, δεν έχουμε πουθενά μία παρέμβαση των καταναλωτών. Και ήδη, με το προηγούμενο νομοσχέδιο που ψηφίστηκε χθες, θα υπάρχουν και σύλλογοι καταναλωτών, μία οργανωμένη έκφραση. Κάπου πρέπει και αυτό να το προβλέψουμε. Θα το συζητήσουν πιο αναλυτικά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ο άρθρο 9 κατ` αρχήν συμφωνούμε με το 20%, δηλαδή να διημερεύει τα Σάββατα το 20%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λουτροπόλεων υπάρχει ένα πρόβλημα. Το επεσήμανε και ο κ. Τριαρίδης προηγουμένως. Η Γλυφάδα π.χ. μπορεί να χαρακτηρισθεί λουτρόπολη. Γιατί όχι; Δηλαδή οι φαρμακοποιοί της Γλυφάδας αυτό θα υποστηρίξουν. Συνεπώς λουτρόπολη η Γλυφάδα, λουτρόπολη ο Πειραιάς, το Φάληρο, όλα αυτά θα γίνουν λουτρο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θα υπάρξει μια κατάχρηση και μια μεθόδευση. Επομένως αυτό το παραθυράκι θα γίνει μπουκαπόρτα. Δεν είναι πια παράθυρο. Θα μπουν οι πάντε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ώς θα το προφυλάξουμε αυτό; Δηλαδή όλη η παραλία από τον Πειραιά, από την Καστέλα μέχρι το Σούνιο θα είναι λουτρο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οίγουμε μία τρύπα και γίνεται, όπως είπα, μπουκαπόρτα. Να υπάρχει δικλείδα του Φαρμακευτικού Συλλόγου. Είναι κάτι αυτό, αλλά και να προσδιορισθεί και κάπω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ην παρ.3 εκεί που λέει "οι παραβάτες των περί διημερεύσεων ...τιμωρούνται με απόφαση του αρμόδιου νομάρχη" να προστεθεί "και με γνώμη του τοπικού Φαρμακευτικού Συλλόγου". Με γνώμη, δεν είπαμε με σύμφωνη γνώμη. Και με γνώμη του τοπικού Φαρμακευτικού Συλλόγου. Όπου υπάρχει  ο νομάρχης, να υπάρχει πάντοτε και η γνώμη του τοπικού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ήδη ειπώθηκαν για τον τοπικό Φαρμακευτικό Σύλλογο.  Εφόσον  μπορεί να γίνει-και μπορεί να γίνει-  κάπου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αρ.6, εδάφιο δ`, λέτε το εξής: "Στέρηση για τέσσερα χρόνια ή διαρκώς του δικαιώματος του εκλέγειν και εκλέγεσθαι".  Δεν είναι αντισυνταγματικό αυτό; Μπορείτε να αποστερήσετε τα πολιτικά δικαιώματα κάποιου; Να φύγει όλο το εδάφιο δ`που λέει για στέρηση για 4 χρόνια ή διαρκώς του δικαιώματος του εκλέγειν και εκλέγεσθαι. Ποιοι είναι αυτοί που αποφασίζουν να αφαιρέσουν τα πολιτικά δικαιώματα του φαρμακοποιού; Υπάρχουν δικαστικές αποφάσεις, υπάρχει νομολογία, υπάρχουν ρυθμίσεις που προβλέπουν τέτοιες περιπτώσεις στερήσεως των πολιτικών δικαιωμάτων. Όχι να βάλουμε μέσα στις διατάξεις περί πειθαρχικών παραβάσεων ότι τα πειθαρχικά συμβούλια μπορούν να στερούν τα πολιτικά δικαιώματα του φαρμακοποιού.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δεν ξέρω αν είμαι εκτός τόπου και χρόνου, αλλά με αυτό το νομοσχέδιο πραγματικά πηγαίνουμε πίσω στο μεσαίωνα με τις συντεχνίες και όλη γενικά τη νοοτροπία που διέκρινε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κατάπληξη ότι η Νέα Δημοκρατία πριν από λίγο, εψήφισε ένα νομοσχέδιο για την προστασία του καταναλωτή. Και βλέπουμε σήμερα ένα νομοσχέδιο, στο οποίο δεν μπορεί να βρει κανείς μία λέξη που να αναφέρεται στην προστασία του καταναλωτή, είτε συλλογικά είτε σαν ατόμου.  Και κυρίως αν δούμε το άρθρο 11 που αναφέρεται στις πειθαρχικές διαδικασίες, εκεί φαίνεται χαρακτηριστικά η νοοτροπία της Νέας Δημοκρατίας. Διατηρεί ένα κλειστό κύκλωμα επιβολής ποινών -αν επιβληθούν-το οποίο δεν βγαίνει έξω από τα περιθώρια της συν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ρώτον, ότι στην παρ. 1 πρέπει οπωσδήποτε να συμμετάσχουν εκπρόσωποι των καταναλωτών και ανάλογα με την περιοχή μπορεί να είναι σύλλογος ή ένωση καταναλωτ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πωσδήποτε να συμμετάσχει εκπρόσωπος της Τοπικής Ένωση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η απόφαση του προέδρου του πειθαρχικού συμβουλίου πρέπει να είναι αιτιολογημένη, αλλά και να γνωστοποιείται και στον καταγγέλλ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ασθείτε, κύριε Πρόεδρε, να γίνεται μία καταγγελία, να την εξετάζει ο πρόεδρος του πειθαρχικού συμβουλίου, να αποφαίνεται ότι δεν ευσταθεί και ο καταγγέλλων ούτε καν να το γνω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γνωστοποιείται και στον καταγγέλλ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πρέπει να έχει δικαίωμα ένστασης και ο καταγγέλλων, όχι μόνο ο καταγγελλ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εισήγηση σε περίπτωση που αποφασιστεί η παραπομπή του καταγγελλομένου στο πειθαρχικό συμβούλιο γνωστοποιείται στον καταγγελλόμενο, αλλά δεν γνωστοποιείται στον καταγγέλλοντα. Πρέπει οπωσδήποτε να γνωστοποιείται και στον καταγγέλλ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πομένως, ότι πέρα από τη συμμετοχή που πρότεινα στην παρ.1, η απόφαση της παρ. 2 να γνωστοποιείται στον καταγγέλλοντα, η έγγραφη απολογία να κοινοποιείται στον καταγγέλλοντα και η εισήγηση της παρ. 4 επίσης να γνωστοποιείται στον καταγγ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καίωμα ενστάσεως, θα πρέπει να έχουν, όχι μόνο ο καταγγελλόμενος ενώπιον του ανωτάτου πειθαρχικού συμβουλίου, αλλά και ο ίδιος ο καταγγέλλων κατά των αποφάσεων, είτε της παρ. 2 είτε της παρ. 8, που προβλέπει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αι εδώ είναι το παράδοξο- σε περίπτωση που επιβληθούν ποινές κατά του καταγγελλομένου, τα λεφτά τα εισπράττει ο Φαρμακευτικός Σύλλογος. Ο καταγγέλλων δεν εισπράττ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α λεφτά αυτά να πηγαίνουν στον τοπικό σύλλογο καταναλωτών ή την τοπική ένωση καταναλωτών, ανάλογα με την περίπτωση, γιατί και οι δύο αυτοί θεσμοί οργανώνονται ανάλογα με το μέγεθος του πληθυσμού των περιοχών που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τσι τουλάχιστον θα αποκαταστήσουμε σε έναν ελάχιστο βαθμό μια ισορροπία μεταξύ των προμηθευτών, που επί του προκειμένου είναι οι φαρμακοποιοί και των καταναλωτών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βρίσκεται στην Αίθουσα και ο κ. Ξαρχάς, ο οποίος τόσα πολλά είχε πει για το σχέδιο νόμου περί προστασίας των καταναλωτών και ελπίζω να με υποστηρίξει από πλευράς Συμπολίτευσης για τις προτάσεις που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Για τη ρύθμιση που πρότεινε ο κύριος Υπουργός για τα φαρμακεία στις λουτροπόλεις, 24 ώρες ανοιχτά κ.λπ., μου φαίνεται ότι είναι πολύ αόριστη. Τι σημαίνει νησιά, λουτροπόλεις κ.λπ. Πρέπει να γίνε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Υπάρχει ένα νησί, που έχει 15-20 φαρμακεία, που είναι στη βασική πόλη και σε ορισμένα χωριά. Δεν πρέπει να διαπιστωθούν συγκεκριμένα ποιες ανάγκες υπάρχουν, για να εξυπηρετηθεί το κοινό και αυτές να πάμε να καλύψουμε; Ένα πράγμα είναι ότι δεν μπορεί να πάει γενικά. Να δούμε που δημιουργούνται ποιες ανάγκες πολύ συγκεκριμένα και μετά να δούμε πώς αυτές οι ανάγκες θ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24 ώρες να λειτουργούν"; Ποια φαρμακεία; Ένα εφημερεύον φαρμακείο, όλα τα φαρμακεία; Και ποιος θα το καθορίσει αυτό; Είναι σωστό να το αφήσουμε αυτό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ποιες ανάγκες υπάρχουν για την εξυπηρέτηση του κοινού πρέπει να καλυφθούν, αλλά πρέπει να γίνει ένας διάλογος μεταξύ Νομάρχη και Φαρμακευτικού Συλλόγου και από κοινού να συμφωνήσουν σ`ορισμένα συγκεκριμένα μέτρα και βεβαίως να γίνουν απόφαση και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ολύ καλό, που όλες οι παρατάξεις δέχθηκαν αυτές τις τροποποιήσεις και ιδιαίτερα για τη λειτουργία των φαρμακείων το Σάββατο, που αυξήθηκε ο αριθμός των διημερευόντων φαρμακείων στο 20%, αλλά, χρειάζεται πραγματικά κάποια διευκρίνιση για τη λειτουργία των φαρμακείων σε λουτροπόλεις. Όχι σε νησιά, είναι καθορισμένο. Και θα πρέπει να προστεθεί η φράση, μετά το "νησιωτικών περιοχών" "και ιαματικών λουτροπόλεων". Ο χάρτης των ιαματικών λουτροπόλεων είναι καθορισμένος. Όταν κάναμε κάποια σκέψη και συζήτηση ότι πρέπει αυτό να γίνει και σε άλλες τουριστικές περιοχές, είπαμε ότι δεν υπάρχει τουριστικός χάρτης και ο καθένας μπορεί να δώσει την ερμηνεία, όπως αυτός νομίζει, π.χ. μια κορυφή ή ένα ορεινό μέρος να χαρακτηρισθεί τουριστικό και με ποια κριτήρια και ποιο δικαίωμα, αυθαίρετα, θα μπορούσε κανένας να χαρακτηρίσει μί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σθέτοντας "ιαματικές λουτροπόλεις", νομίζω ότι δεν υπάρχουν περιθώρια για εκτροπές. Ο Νομάρχης είναι αυτός που θα καθορίζει, ανάλογα με τις ανάγκες, κύριε Αραβανή, πώς θα λειτουργεί και βέβαια, πάντα θα συνεργάζεται με τον φαρμακοποιό. Εκείνος θα προσδιορίζει τις ανάγκες που υπάρχουν και ο φαρμακοποιός είναι υποχρεωμένος να πειθαρχήσει, προκειμένου να εξυπηρετηθεί το κοινό. Αυτά για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10, είπε ο κ. Τριαρίδης να συμμετέχει και εκπρόσωπος του τοπικού Φαρμακευτικού Συλλόγου ή να εισηγείται. Μέσα στη συνδικαλιστική δομή, που δεν είναι μόνο συνδικαλι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οι Σύλλογοι αυτοί λειτουργούν και σαν Ν.Π.Δ.Δ. και εποπτεύονται από το Υπουργείο Υγείας, έχουν διττή υπόσταση, έχει τη δυνατότητα να διαβιβάζει μέσω του εκπροσώπου ή να ενημερώνει τον Πανελλήνιο Φαρμακευτικό Σύλλογο, για τις όποιες προτάσεις, επιφυλάξεις και αντιρρήσεις ο τοπικός Φαρμακευτικός Σύλλογος. Και έτσι διατηρούμε την ιεραρχία, δηλαδή τις βαθμίδες αυτές, που λειτουργούν και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πενετάτο, ο οποίος πήρε το λόγο τώρα, χωρίς να έχει κάποια συνέχεια, ίσως θα ήταν καλύτερο να είχε αποφύγει τον χαρακτηρισμό "μεσαιωνικό και αναχρονιστικό". Δε θα συμφωνήσει κανένας από τους συναδέλφους μαζί σας, κύριε Μπενετάτο, αλλά αυτό είναι άλλη υπόθεση- ότι τέτοιο είναι το νομοσχέδιο. Αν είχατε τη δυνατότητα και την ευκαιρία -και τα δύο μαζί- να συμμετάσχετε και στη συζήτηση της Διαρκούς Κοινοβουλευτικής Επιτροπής ή στη συζήτηση που έγινε εδώ και τέσσερις μέρες, σίγουρα δεν θα είχατε αυτήν την άποψη. Πρέπει η άποψη της Πλειοψηφίας να γίνεται σεβαστή. Και στο σύνολο οι συνάδελφοι της Παρατάξεώς σας που πήραν το λόγο, δεν έδωσαν τέτοιο χαρακτηρισμό.  Εξέφρασαν επιφυλάξεις και αντιρρήσεις και καλά έκαναν, αλλά έκαναν και θετικές προτάσεις και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όμως, σας διαφεύγει της προσοχής -και δεν είμαι εγώ εκείνος, που θα μπορούσα να δώσω μάθημα νομικής, γιατί δεν έχω νομικές γνώσεις, απλά πολιτικές έχω αποκτήσει, ιδιαίτερα εδώ, στο ιερό τέμενος- ότι εδώ πρόκειται, κύριε Μπενετάτο, περί συνδικαλιστικών οργάνων, που λειτουργούν με τη δική τους λογική και με τη δική τους διάρθρωση. Από κει και πέρα πρέπει να διακρίνουμε τα πράγματα και να πούμε ότι υπάρχουν τα διοικητικά και τα ποινικά δικαστήρια. Υπάρχουν και οι αρχές του ποινικού δικαίου, που διέπουν τη λειτουργία. Εκεί μπορεί να προσφύγει κανείς, να κάνει τις ενστάσεις του και να εκφράζει τις επιφυλ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υπάρχει πρόβλημα. Κατά τον καλύτερο δυνατό τρόπο μελετήθηκε από έγκριτους νομικούς συμβούλους, αλλά περισσότερο, γι` αυτό απεφάνθη η Νομοπαρασκευαστική Επιτροπή, που έχει έγκριτους νομικούς μέσα. Εγώ, είμαι υποχρεωμένος να ακούσω τις δικές σας απόψεις.  Αντιλαμβάνομαι την ευαισθησία σας για το καταναλωτικό κοινό. Καταναλωτές όλοι είμαστε και γι` αυτό αγωνιζ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κανε τις δικές του προτάσεις και ρυθμίσεις και στο βαθμό που μπορούμε, αυτά τα υλ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λείπει από κανέναν η ευαισθησία για τον καταναλωτή. Και ιδιαίτερα, θα ήταν πολύ κακό, αν έλειπε από την ηγεσία του Υπουργείου Υγείας, την όποια ηγεσία μέχρι σήμερα, που καλείται, κατά το Σύνταγμα, να επιτελέσει αυτό το καθήκον της προστασίας της υγείας, που η υγεία δεν είναι μόνο η δευτεροβάθμια ή πρωτοβάθμια, αλλά είναι η αγωγή της υγείας και είναι η πρόληψη, όπως είχαμε πει. Και μάλιστα, μία υγεία που προστατεύεται με την πρωτοβάθμια πρόληψη ή με τον προσυμπτωματικό έλεγχο.   Όλα αυτά έχουν σχέση, λοιπόν, με την υγεία. Και νομίζω ότι είμαστε εξίσου όλοι ευαίσθητοι.  Εσείς φαίνεται ότι είσθε περισσότερο ενημερωμένος και καλά κάνετε και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υπάρχουν και δύο τροπολογίες. Έπρεπε ίσως στην αρχή να αναφερθώ, αλλά επιτρέψατέ μου να το κά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ροπολογία 991 των συναδέλφων Καραγκούνη, Μπέλου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χετίζονται με τα άρθρ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ία τροπολογία που αναφέρεται -πρέπει να το πω, γιατί είναι σημαντικό και ίσως θα μπορούσε να παρεξηγηθεί- στο ότι πρέπει να υπάρχει μία αύξηση 20%, πέραν της καθορισμένης λιανικής τιμής πωλήσεως, στα φαρμακεία τα οποία διανυκτερεύουν, σε ώρες διανυκτερεύσεως, ή σε ώρες διημερεύσεως και αργίες. Ημέρες, λοιπόν, διημερεύσεως, αργιών και εξαιρέσιμων και ώρες διανυκτερεύσεως προτείνουν να υπάρξει μία αύξηση της τιμής, να επιβαρύνεται με 20% επί της καθορισμένης τιμής λιανικής πώλησης και αυτά τα χρήματα να τα καρπούνται οι φαρμακοποιοί. Εμείς δεν συμφωνούμε σε αυτή την περίοδο που διανύουμε και νομίζουμε ότι και οι άλλες παρατάξεις υποστηρίζουν το ίδιο. Δεν το επιτρέπουν οι καιροί.   Μπορεί να έχει την λογική της, μπορεί να είναι δίκαιο το αίτημα. Και πολλά άλλα δίκαια αιτήματα υπάρχουν για εργαζόμενους και άνεργους. Αυτή, όμως, την ώρα, την πολύ δύσκολη οικονομικά, δε μπορούμε να κάνουμε δεκτή την πρότα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η τροπολογία που είπε ο κ. Ματζαπετάκης και που εγώ δεν είχα αναφερθεί, η 996. Πιστεύουμε ότι καλώς ελέχθη και ετονίσθηκε.  Είναι η τροπολογία που αναφέρεται να λειτουργούν θυρίδες, για να μην επιτρέπεται η είσοδος των πελατών στον χώρο του φαρμακείου. Δε νομίζω ότι χρειάζεται να προστεθεί σαν καινούργια παράγραφος στο άρθρο 9, γιατί αναφέρεται στο άρθρο 4 παρ. 4, όπως τελικά αριθμήθηκε.  Και αυτό εξυπακούεται, κύριε Πρόεδρε και κύριοι συνάδελφοι.  Όταν υπάρχει θυρίδα, αυτό σημαίνει ότι δε μπορεί κανείς να μπει, δεν δικαιούται να μπει, δεν πρέπει να μπει στα φαρμακεία για την προστασία των φαρμακοποιών από εγκληματικές ενέργειες από περιθωριακά στοιχεία, που υπάρχουν πολλά τέτοια κρο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πρότεινα την ψήφιση των άρθρων αυτών, όπως ακριβώς έχουν μέχρι τώρ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θηκε το στάδιο των πρωτολογιών επί των άρθρων 9,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κδήλωση ενδιαφέροντος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Για πολύ λίγο θα αναφερθώ στην διατύπωση που έκανε ο Υπουργός για τις ιαματικές λουτροπόλεις.  Πραγματικά, πιστεύω ότι έτσι καθορίζεται σαφώς, ποιες περιοχές θεωρούνται λουτροπόλεις προς άρσιν πάσης παρεξηγ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ότι η μη αναφορά στο άρθρο για την θυρίδα μπορεί να αποφευχθεί.  Όμως, θα πρέπει να είναι ευθύνη των φαρμακευτικών συλλόγων να κάνουν σαφέστερο, με μία εγκύκλιο, στους φαρμακοποιούς το τί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ύξηση κατά 20% στις τιμές των φαρμάκων, όλοι συνειδητοποιούμε εδώ ότι περνούμε μια πολύ δύσκολη περίοδο. Το δεχόμαστε.   Έγινε, μάλιστα, πολύ έντονη κριτική για τις αυξήσει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που αναφέρθηκε όμως, κύριε Υπουργέ, θα ήθελα να πω ότι ο φαρμακοποιός είναι ο μόνος επιστήμονας, λειτουργός και επαγγελματίας, που αναγκάζεται σε διανυκτέρευση και δεν του δίδεται η δυνατότητα να αντιμετωπίσει τα έξοδά του. Έχει προσωπικό, το οποίο πληρώνει με υπερωριακή αμοιβή, όταν διανυκτερεύει. Και πάρετε την άποψη ότι ο οποιοσδήποτε, ακόμα και ο γιατρός ο οποίος και αυτός παρέχει κοινωνική προσφορά, αμείβεται το βράδυ πέραν της κανονικής του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το επιτρέπει ο κ.   συνάδελφ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0Σ ΣΟΥΡΛΑΣ (Υπ. Υγείας, Πρόνοιας και Κοινωνικών Ασφαλίσεων): Γι'αυτό ο φαρμακοποιός λέγεται λειτουργός και η λέξη λειτουργός συνεπάγεται και κάποι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Λειτουργός είναι και ο γιατρός και παίρνει όμως το βράδυ επιπλέον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ειτουργός είναι και ο γιατρός όπως και ο φαρμακοποιός που μπορεί να χρειασθεί να πάει να εξετάσει το βράδυ και αν χρειασθεί, να μην πληρωθεί. Αυτό θα πει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ι ο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Όλοι είναι λειτουργοί, αλλά όταν θα έλθει η ώρα, το βράδυ να ενοχληθεί ο γιατρός, θα πληρωθεί παραπάνω, όχι μόνο 20%, αλλά και 100%. Γι'αυτό καλό τουλάχιστον, θα είναι να λέγεται και να γνωρίζει η Βουλή ότι ο φαρμακοποιός πραγματικά πολλές φορές, αλτρουιστικά προσφέρει τις εργασίες του και ίσως, θα μπορούσα να πω και ιεραποστολικά.  Μελλοντικά όμως θα έλεγα, αφού διορθωθούν οι συνθήκες της οικονομίας της Χώρας μας, για να μην ταλαιπωρήσουμε παραπάνω τον πολίτη, να βρεθεί μια λύση για να αντιμετωπισθεί και αυτό το θέμα της υπερωρια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ων υπολοίπων συναδέλφων, και εγώ συμφωνώ ότι στο άρθρο 9, στην παρ.3,  θα πρέπει να προστεθεί ότι "τιμωρούνται με απόφαση του αρμοδίου νομάρχη και μετά από γνώμη του Φαρμακευτικού Συλλόγου". Πιστεύω δε ότι εκφράζει τις απόψεις όλων μας που μετ'επιμονής βάζαμε σε όλες τις αντίστοιχες περιπτώσεις τη διάταξη ότι χρειάζεται και η σύμφωνη γνώμη του Νομάρχη, για να αποφεύγουμε πιθανές αποφάσεις, οι οποίες δεν θα ήταν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σωπικά με βρίσκει σύμφωνο το ότι δεν θα πρέπει τα πειθαρχικά συμβούλια να στερούν το δικαίωμα της εκλογ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έγειν και του εκλέγεσθαι. Το θεωρώ και εγώ σαν μια υπερβολική διάταξη, που καλό θα ήταν να αποφευχθεί. Για όλα τ'άλλα συμφωνώ και πιστεύω, ότι πρέπει να ψηφιστούν τα 3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μερικές παρατηρήσεις έχω να κάνω, για την τροποποίηση που περιορίστηκε τελικά στο θέμα των λουτροπόλεων. Κινδυνεύουμε  να χάσουμε την αφετηρία από την οποία ξεκινήσαμε, δηλαδή τι θα γίνει με τις ανάγκες των πολιτών, στην παραθεριστική περιοχή της Πιερρίας, στη Χαλκιδική και αλλού; Γιατί με τον κίνδυνο τελικά, να αποτρέψουμε παράβαση από το παράθυρο στη Γλυφάδα ή στη Βουλιαγμένη, κινδυνεύουμε να χάσουμε την ουσία. Γι'αυτό καλό θα ήταν να βάλουμε "των ιαματικών λουτροπηγών και των κέντρων παραθερισμού", στην κρίση του αρμόδιου νομάρχη. Ξέρω ότι δεν υπάρχει τουριστικός χάρτης που να χαρακτηρίζει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έχουμε, λοιπόν αυτή τη δυνατότητα καλύτερης εξυπηρέτησης των πολιτών τους θερινούς μήνες; Στα κέντρα των ιαματικών λουτροπηγών το πολύ-πολύ ο πληθυσμός ν'αυξάνεται κατά 50%. Στα παραθεριστικά κέντρα, είναι που έχουμε την έκρηξη και την ανάγκη. Να βάλουμε και κέντρα παραθερισμού. Δυνητικό είναι, κύριε Υπουργέ, δεν μας εμποδίζει σε τίποτα.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και συμφωνώ με τον Εισηγητή της Πλειοψηφίας τον κ.Ματζαπετάκη- είναι στο άρθρο 9. Εκεί να μπει "και μετά από γνώμη του τοπικού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στην παρ. 1 εδάφιο 5 -για να καλύψουμε την ανάγκη γνώμης του τοπικού φαρμακευτικού συλλόγου- μπορούμε, κύριε Υπουργέ, εκεί που λέμε "από τον Πρόεδρο του Πανελλήνιου Φαρμακευτικού Συλλόγου ή τον νόμιμο αναπληρωτή του", να προσθέσουμε "ο οποίος εισηγείται επιπρόσθετα και τις απόψεις του τοπικού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δηλαδή τη δυνατότητα νομοθετημένης έκφρασης γνώμης.   Εισηγείται επιπρόσθετα τις απόψεις του τοπικού φαρμακευτικού συλλόγου.   Για την απάντησή σας στον κ. Μπενετάτο, πιστεύω ότι έχει τη δυνατότητα δευτερολογίας και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έκφραση γνώμης στο Κοινοβούλιο είναι ατομική και από την άλλη πλευρά η ευρύτερη θέση όλων μας και υμών, που είχατε αντίρρηση, είναι ότι πράγματι υπάρχει μια τέτοια αντιμετώπιση. Αν ονομάσουμε την Μαύρη Θάλασσα, Εύξεινο Πόντο, δεν παύει να έχει πολλές φορές τα χαρακτηριστικά μαύρης θάλασσας. Ελπίζω ότι θα σας απαντήσει ο κ.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ύξησης  του φαρμάκου και εμείς είμαστε αντίθετοι με οποιαδήποτε αύξηση με οποιοδήποτε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κύριε Πρόεδρε, θα ήθελα να σας μεταφέρω το μήνυμα από το Λαό της υπαίθρου, ο οποίος αισθάνεται με τη σημερινή κρίση έντονη δυσφορία γι'αυτό που  ακούστηκε ότι η αποζημίωση των Βουλευτών θα αυξηθεί λόγω αυξήσεως της αποζημιώσεως του Προέδρου του Αρείου Πάγου.   Μεταφέρω αυτό το αίσθημα της δυσφορίας παρά το γεγονός ότι γνωρίζουμε όλοι σ'αυτή την Αίθουσα ότι η αποζημίωση του Βουλευτή δεν καλύπτει τις ανάγκες που υπάρχουν για να κάνει το λειτούργ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υτό είναι θέμα άλλ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ύμφωνοι, αλλά υπάρχει μία έντονη δυσφορία και δεδομένου ότι σε ορισμένα πράγματα  παρατηρείται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νοίγουμε  θέματα αυτή τη στιγμή. Αυτό είναι αντικείμενο συζητήσεως άλλης ώρας. Δεν χρειαζότα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είναι χρήσιμο, δεν δίνεται άλλοτε ευκαιρία. Παρατηρείται ένα κλίμα αντι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μεριζόμαστε τη δυσφορία όλοι. Την ίδια ευαισθησία  έχουμε όλοι στις δυσφορίες του Λαού, τις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λοι έχουμε ευαισθησία. Μεταφέρω αυτή τη στιγμή ένα κλίμα και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ν τιμή να ανακοινώσω στο Τμήμα, ότι από το θεωρείο των Ξένων Ανταποκριτών παρακολουθεί τη συνεδρίαση Κοινοβουλευτική Αντιπροσωπεία από το Πακιστάν. Τους καλωσορίζουμε στο Ελληνικό Κοινοβούλιο και τους ευχόμαστε ευχάριστη διαμονή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ο άρθρο 9 ήδη συμφωνήσαμε με τη ρύθμιση του 20%. Χαιρετίζω την διευκρίνηση που έκανε ο κύριος Υπουργός σχετικά με τις ιαματικές λουτροπόλεις, γιατί πραγματικά όλη η Ελλάδα είναι παραθεριστικό κέντρο. Και πού δεν παραθερίζει ο καθένας; Συνεπώς μ'αυτόν τον τρόπο ανοίγουμε τους ασκούς του Αιόλου. Συμφωνώ, λοιπόν, με τη διατύπωση "ιαματικές λουτρο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μ'αυτό που δεχτήκατε. Όχι αύξηση του φαρμάκου κατά 20%  κατά τις διημερεύσεις ή διανυκτερεύσεις, κάτι που τελικά και ο κ.  Ματζαπετάκης είπε. Παρ'όλο που επεσήμανε την ανάγκη μιας ειδικής αποζημιώσεως -διότι δεν είναι η κατάλληλη στιγμή για να συζητηθεί- έχουμε σαφή διαφωνία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άποψή σας  ότι στο γνωμοδοτικό συμβούλιο  αφού υπάρχει ο εκπρόσωπος του Πανελλήνιου Φαρμακευτικού Συλλόγου πράγματι εκφράζεται η άποψη και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άρθρο 11 στην παρ. 6 εδάφιο δ` και για άλλη μια φορά θα υπογραμμίσω ότι πρέπει να απαλειφθεί όλο το εδάφιο δ` και φυσικά ύστερα από την αποδοχή του θα πρέπει να αλλάξει και η αρίθμηση  των υπόλοιπων δύο παραγράφων. Δεν μπορεί να επιβάλει τη στέρηση για 4 χρόνια ή διαρκώς του δικαιώματος του εκλέγειν και του εκλέγεσθαι. Είναι μία ρύθμιση που υπερβαίνει τις δικαιοδοσίες και αντιστρατεύεται τις ατομικές ελευθερίες και τα πολι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καλά είναι να αποφεύγουμε την φιλολογία και να δούμε περισσότερο την φιλοσοφία του νομοσχεδίου. Εγώ επέμενα από την αρχή και επιμένω  ότι είναι ένα συντεχνιακό νομοσχέδιο διότι ο φαρμακοποιός έχει δύο ιδιότητες, είναι και επιστήμονας, είναι και έμπορος. Με το σχέδιο νόμου που φέρατε στη Βουλή δεν αναβαθμίζεται το επιστημονικό στοιχείο, αλλά αναβαθμίζεται το εμπ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θιστάτε εμποράκο και μάλιστα της μορφής της ολιγοπωλιακής ή μονοπωλιακής μορφής. Αυτό δεν μπορώ να το αποδεχθώ ως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δε αφορά το συγκεκριμένο άρθρο, εγώ σας κάνω συγκεκριμένη πρόταση. Στο πειθαρχικό συμβούλιο να συμμετέχει εκπρόσωπος του τοπικού συλλόγου καταναλωτών ή της τοπικής ένωσης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υνδικαλι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ίναι συνδικαλιστικό όργανο και θα συμμετέχ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κηγόρος είσθε. Στους δικηγόρους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είμαι Δικηγόρος. Είμαι οικονομολόγος. Ο καταναλωτής έχει κάποια άλλη ιδιότητα. Δεν είπαμε ότι σε κάθε συντεχνία θα πρέπει να βάλουμε εκπροσώπους όλων των άλλων συντεχνιών. Εγώ μιλάω για τον καταναλωτή. Κατά τη γνώμη μου ο καταναλωτής πρέπει να συμμετέχει. Εξ άλλου, κύριε Υπουργέ, εγώ σας διαβεβαιώνω ότι οι περισσότεροι εμπορικοί σύλλογοι στην Ελλάδα θα δεχθούν και θα ζητήσουν μόνοι τους τη συμμετοχή εκπροσώπ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ε Μπενετάτο, εά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ο κ. Μπενετάτος δεν έχει το δικαίωμα να μιλήσει ξανά και ίσως χρειαστεί να κάνουμε ένα διάλογο, ζήτησ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ετάτο, εγώ θα σας παρακαλούσα να μου πείτε σε ποιόν άλλον κλάδο υπάρχει τέτοια συμμετοχή. Στο Τεχνικό Επιμελητήριο; Στους δικηγόρους, στους γιατρούς, σε όποιο και αν θέλετε κλάδο υπάρχει τέτοια συμμετοχή; Γιατί πρέπει να το δούμε γενικότερα. Δεν μιλάμε για ποινικά δικαστήρια ή διοικητικά, αλλά μιλάμε για μία συνδικαλιστική δομή του οργάνου για την επιβολή των κυρώσεων. Πέστε μου σας παρακαλώ, και εδώ τελειώνω, αν υπάρχει αυτή η συμμετοχή σε έναν άλλο κλάδο. Δικηγόρος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οικονομολόγο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οικονομικό επιμελητήριο δεν έχουμε συν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Έχετε, πώς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έχει ούτε κατώτατες αμοιβές, ούτε ανώτατες, ούτε ασφάλιση. Άρα δεν είμαστε συν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στω, πέστε μου σε ποιόν κλάδο υπάρχει τέτοι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σας απαντήσω αμέσ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για την προστασία του καταναλωτή ψηφίστηκε πρόσφατα από αυτό το Τμήμα. Πριν ψηφιστεί ο νόμος δεν υπήρχαν όργανα για την προστασία του καταναλωτή έτσι και αλλιώς. Και δεν ψηφίστηκε το σχέδιο νόμου που είχε προτείνει το ΠΑΣΟΚ. Αυτό απερρίφθη από τη Βουλή και ψηφίστηκε το σχέδιο νόμου που έφερε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ώρα υπάρχουν τα όργανα για τους καταναλωτές και τα οποία από δω και πέρα μπορούμε να τα συζητάμε σε σχέδια νόμων που θα έρχονται στη Βουλή και μάλιστα εκείνα που έχουν ιδιαίτερη σημασία για 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μου είναι πάρα πολύ απλές. Να συμμετέχουν στα πειθαρχικά όργανα εκπρόσωποι των καταναλωτών και της τοπικής ένωση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δικαίωμα ένστασης ή έφεσης να το έχει και ο καταγγέλων.  Αυτό είναι πάρα πολύ απλό. Βγαίνει μία απόφαση και αυτή είναι λάθος. Για ποιο λόγο έχει δικαίωμα ένστασης ή έφεσης ο καταγγελλόμενος και όχι ο καταγγ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ο δικαίωμα δημοσίευσης της τυχόν επιβολής ποινής.   Δικαίωμα δημοσίευσης έχει μόνον ο Φαρμακευτικός Σύλλογος. Γιατί να μην έχει και αυτό το δικαίωμα και ο καταγγ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σον αφορά τα πρόστιμα, να έχει δικαίωμα ο καταγγέλων να τα δίνει στον τοπικό σύλλογο καταναλωτών, αντί να τα παίρνει ο Φαρμακευτικός Σύλλογος, εφ` όσον βέβαια το ζητήσει ο καταγγ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τουριστικών περιοχών πράγματι αυτή τη στιγμή δεν υφίσταται στην Ελλάδα χάρτης τουριστικών περιοχών. Εγώ θα σας πω έναν ορισμό, ο οποίος εύκολα εφαρμόζεται και είναι κατανοητός. Οι περιοχές εκείνες στις οποίες ο αριθμός των νομίμων τουριστικών κλινών υπερβαίνει το 10% των κατά την τελευταία απογραφή κατοίκων, να θεωρούνται τουριστικές. Και έτσι λύν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ποχή που φιλελευθεροποιείτε τα πάντα -μερικά καλώς, μερικά πολύ κακώς- δεν είναι σωστό να επανερχόμεθα σε εποχές κλεισίματος των επαγγελ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δευτερολογήσει επί της ενότητο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έπει να απαντήσω στους συναδέλφους για να μην θεωρηθεί ότι αποφεύγω, ειδικά για το άρθρο 11 παρ. 6 εδάφιο δ` όπου λέει "στέρηση για 4 χρόνια ή διαρκώς του δικαιώματος του εκλέγειν και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διάταξη παλιά που κατά τη συζήτηση στη Νομοπαρασκευαστική Επιτροπή εκρίθη συνταγματική. Αναφέρω για την ιστορία της υποθέσεως ότι από το 1932 δεν χρειάστηκε να εφαρμοστεί, αλλά αποτελεί μια ασφαλιστική δικλείδα. Όποιος διαπράξει το αδίκημα ας υποστεί και τις συνέπειες των πράξε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δικαίωμα να τιμωρείται ο φαρμακοποιός με γνώμη του Φαρμακευτικού Συλλόγου, δηλαδή να εκφέρει γνώμη προς τον νομάρχη νομίζω ότι δυσχεραίνει και περιορίζει ακόμη το δικαίωμα του νομάρχη, ή καθιστά αυτή την απόφαση κατά κάποιο τρόπο ανίσχυρη και διαβλητή, όταν είναι διαμετρικά αντίθετη από την απόφαση του νομάρχη. Διότι, η γνώμη όταν πάρει δημοσιότητα έχει πολύ μεγάλη ισχύ για την κοινή γνώμη και μπορεί να δυσχεράνει την εφαρμογή του νόμου από τον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άση σε όλους μας γενικότερα να έχουμε την παρέμβαση και την γνώμη όλων των οργάνων για πολύ σημαντικά και σοβαρά πράγματα ή και τη συμμετοχή τους, όπως είπε ο κ. Μπενετάτος για τους καταναλωτές. Μα, για όλους αυτούς γίνονται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καίωμα το έχει ο καταναλωτής, ο καταγγέλων. Δεν το έχει όμως στο συνδικαλιστικό όργανο. Έχει το δικαίωμα να προσφύγει στα ποινικά και διοικητικά δικαστήρια.  Έγινε επίσης ερώτηση, αν δημοσιεύει ο Φαρμακευτικός Σύλλογος, αν υπάρχει έντυπο. Βεβαίως. Και ο πολίτης, ο καταγγελιών, ο καταναλωτής έχει αυτό το δικαίωμα να το δημοσιεύσει. Δόξα τω Θεώ τόσα έντυπα υπάρχουν και μερικές εκατοντάδες ραδιοφωνικοί σταθμοί όπου μπορεί να κάνει την καταγγελία του, εάν ευσταθούν οι καταγγελίες. Εάν όχι θα έχει και αυτός τις συνέπειες των πράξε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ότι διασφαλίζεται κατά τον καλύτερο τρόπο η λειτουργία αυτών των οργάνων που θέτουν αυστηρούς περιορισμούς και επιβάλλουν τις ποινές προκειμένου να λειτουργήσει ο λειτουργός φαρμακοποιός. Εμείς πασχίζουμε για τη θέση του και με τις διατάξεις αυτές επιδιώκουμε να την αναβαθμίσουμε για να κάνει το έργο του επιστήμονα και βεβαίως του εμπόρου, αλλά και βεβαίως του λειτουργού με το πολύ σημαντικό έργο, που βρίσκεται μέσα στην οικογένεια των λειτουργών της υγείας μαζί με το γιατρό και τον οδοντία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οτείνουμε να ψηφιστούν τα άρθρα όπως διατυπ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Κηρύσσεται περαιωμένη η συζήτηση επί της ενότητος των άρθρων 9 έως κ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Συνεπώς, το άρθρο 9 έγινε δεκτό ομοφώνως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0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υνεπώς, το άρθρο 10 έγινε δεκτό ομοφώνως,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1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Συνεπώς, το άρθρο 11 έγινε δεκτό όπως έχει στο πρακτικό της Διαρκού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ισέλθουμε τώρα στη συζήτηση της ενότητος των άρθρων 12, 13 και 14. Το άρθρο 15 θα παραμείνει για να συζητηθεί στο τέλος και μετά την συζήτηση και ψήφι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δέχεται να συζητηθούν τα άρθρα 12, 13 και 14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Τμήμα απεδέχθη να συζητηθούν τα άρθρα 12, 13 και 14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υπάρχουν τροπολογίες σχετικές με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ώτον η τροπολογία 976 του συναδέλφου κ. Μπέλλου που αναφέρεται στα στρατιωτικά φαρμακεία. Όποια λογική και αν έχει αυτή η τροπολογία δεν μπορεί να γίνει αποδεκτή, γιατί πρέπει να γίνει σε συνεργασία με το Υπουργείο Εθνικής Άμυνας, στην αρμοδιότητα του οποίου υπάγονται τα στρατιωτικά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ν καιρώ να πρέπει ή να μπορεί να γίνει αυτή η ρύθμιση.   Επομένως δε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ροπολογία του συναδέλφου Ιωάννη Κουνενού η 988 που αναφέρεται στους πτυχιούχους φαρμακευτικής σχολής που υπηρετούν ή θα υπηρετήσουν τη στρατιωτική τους θητεία "δύνανται να λάβουν άδεια ιδρύσεως και λειτουργίας φαρμακείου με τις προϋποθέσεις του νόμου χωρίς τους περιορισμούς των άρθρων 4 και 6 μέσα σε διάστημα ενός διμήνου από την λήξη της θητείας τους και σε κάθε περίπτωση όχι μεταγενέστερα του Φεβρουαρίου του 1993". Δεν  μπορεί να γίνει αυτό γιατί ανατρέπει όλη τη φιλοσοφία του σχεδίου που συζητάμε και του άρθρου 14. Απορρίπτετ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η μία τροπολογία των κυρίων Ματζαπετάκη, Καραγκούνη, Μπέλλου, Γεωργιάδη, Ιωάννη Παπαγεωργίου, η 990 : "Φάρμακα που χορηγούνται μέχρι σήμερα στο κοινό από τα κέντρα υγείας, υγειονομικούς σταθμούς και νοσοκομεία σε εξωτερικούς ασθενείς, θα διατίθενται από τα λειτουργούντα φαρμακεία για την καλύτερη εξυπηρέτηση του κοινού". Κατ` αρχήν δεν είναι ακριβές ότι χορηγούνται φάρμακα από τα κέντρα υγείας . Απλά και μόνο υπάρχει ένα στοκ, ένας αριθμός φαρμάκων για την αντιμετώπιση των εκτάκτων αναγκών και για την λειτουργία εσωτερικά και μόνο του κέντρου υγείας και ότι πολύ σωστά κατά την γνώμη μας διακινούνται τα φάρμακα γι` αυτές τις κατηγορίες που θα χρειαζόταν πολλή ώρα για να τις αναπτύξω, κύριε Πρόεδρε.  Δεν συμφωνούμε με την τροπολογία που προτείνουν οι κατά τα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εκ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Επί των άρθρων 12, 13 και 14 δεν έχω να πω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επιλαμβάνεται του θέματος της κωδικοποιήσεως, ενός πολύ σοβαρού μέτρου, που πιστεύω ότι θα βοηθήσει ακόμη περισσότερο την προσπάθεια που γίνεται για την φαρμακευ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επιλαμβάνεται θεμάτων που έχουν σχέση με τους ομογενεί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14 αναφέρεται σε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όμως για πολύ λίγο σε  αυτά που είπε προηγουμένως ο κύριος Υπουργός, σχετικά με τις 3 τροπολογίες και ιδιαίτερα για τα στρατιωτικά φαρμακεία και για τα φάρμακα τα οποία χορηγούνται από τα κέντρα υγείας, τους υγειονομικούς σταθμούς, την τροπολογία μάλιστα που προσυπέγραψ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α στρατιωτικά φαρμακεία θα παρακαλούσα ιδιαίτερα τον κύριο Υπουργό να έλθει σε επικοινωνία με τον Υπουργό Εθνικής Αμύνης και να συζητήσουν για να αντιμετωπιστεί ένα πρόβλημα που χρόνο με τον χρόνο γίνεται οξύτερο.  Δυστυχώς ο προορισμός αυτών των στρατιωτικών φαρμακείων δεν  επιτελείται. Θεσμοθετήθηκε δηλαδή το στρατιωτικό φαρμακείο για την εξυπηρέτηση μονάχα των ασφαλισμένων του Υπουργείου Εθνικής Άμυνας, αλλά βρίσκεται σε τέτοιους χώρους που είναι προσπελάσιμος και από πολίτες ή άλλους δημοσίους υπαλλήλους. Και αυτό είναι εύκολο να αποδειχθεί εάν τυχόν κανείς ελέγξει τις συνταγές οι οποίες είναι πολύ περισσότερες των κανονικών συνταγών των υπαλλήλων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τουλάχιστον να βρίσκονται σε τέτοιους χώρους, ούτως ώστε να μην είναι προσπελάσιμα από κανέναν άλλο  παρά μόνο από τους εργαζόμενους στο Υπουργείο Εθνικής Άμυνας. Παρακαλώ και πάλι λοιπόν, κύριε Υπουργέ, με την πρώτη ευκαιρία να βρείτε μία λύση με τον Υπουργό της Εθνικής Άμυνας και να περιοριστεί στον προορισμό του το στρατιωτικό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είπατε ότι δεν δίνονται φάρμακα από τα κέντρα υγείας, από τους υγειονομικούς σταθμούς. Με συγχωρείτε, αλλά έχω την εντύπωση ότι δεν είσαστε ίσως απόλυτα ενημερωμένος, γιατί όλοι οι συνάδελφοι στην αρχή της συζητήσεως αναφέρθηκαν για την πολυφαρμακία.  Και σεις ο ίδιος, κύριε Υπουργέ, είπατε ότι πηγαίνετε στα χωριά και βλέπετε γεμάτες τις σακούλες με φάρμακα. Είναι σακούλες με φάρμακα που παίρνουν μαζικά από αυτά τα κέντρα υγείας. Διότι δεν δίδονται τα φάρμακα μονάχα σε αυτούς που νοσηλεύονται, αλλά σε περιπατητικούς ασθενείς που έχουν ήδη νοσηλευθεί παλαιότερα και έχουν θεραπευθεί από αυτό το νοσοκομείο. Κατά κάποιο τρόπο εδώ καταστρατηγείται εδώ ο νόμος που θέλει και μάλιστα εμφαντικά να δίνονται όλα τα φάρμακα από το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η ξεχνάτε τη διάταξη με το 7α του άρθρου 9 στον ΕΟΦ ότι ακόμη και τα μη συνταγογραφούμενα φάρμακα, πρέπει να διατίθενται από το φαρμακείο και τα συνταγογραφούμενα φάρμακα θα επιτρέπουμε να δίδονται χωρίς ιδιαίτερες διαδικασίες, χωρίς ιδιαίτερο έλεγχο έτσι μαζικά; Γιατί όπως ξέρετε τα κέντρα υγείας δεν έχουν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και η σκέψη η αρχική της τροπολογίας που συνυπέγραψα με τους υπολοίπους συναδέλφους, είναι πρώτον μεν να δίδονται από το φυσικό φορέα που είναι το φαρμακείο, δεύτερον να περιορίσουμε την πολυφαρμακία και τρίτον να ικανοποιήσουμε ένα αίτημα των φαρμακοποιών που βλέπουν να χάνεται μέσα από τα χέρια τους, καθημερινώς και περισσότερη κίνηση με τον ανταγωνισμό  που τελικά γίνεται από αυτού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χόμαστε όπως είναι τα άρθρα 12,13,14. Για τη συγκεκριμένη τροπολογία η οποία κατατέθηκε, πιστεύουμε ότι υπάρχει πράγματι αντικείμενο και πρόβλημα, πλην όμως  θα πρέπει επειδή είναι ασαφής η κατάσταση του τρόπου με τον οποίο διανέμονται τα φάρμακα, και επειδή υπάρχει κίνδυνος, αν δεχθούμε την τροπολογία, κάποια στιγμή, κάποια εμβόλια που πρέπει να κάνουν και που παρέχει το Υπουργείο, να χρειαστεί να πάνε να τα πάρουν από το φαρμακείο για να ξαναγυρίσουν στο κέντρο υγείας ή στο νοσοκομείο, να λάβει υπόψη ο Υπουργός αυτό το αίτημα και τη δική μας γνώμη, ότι πρέπει πράγματι να ξεκαθαριστεί, αλλά και να αντιμετωπιστεί στα πλαίσια των ρυθμίσεων που θα γίνουν για τα νοσοκομειακά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ο άρθρο 12 είναι προφανές, ότι η κωδικοποίηση επιβάλλεται και από την ΕΟΚ, εξ  ου και η πρόβλεψη ότι θα μεταγλωττιστούν. Εκείνο το "μπορεί" θα έπρεπε να φύγει. Δηλαδή εκεί που λέει "με Προεδρικό Διάταγμα που εκδίδεται με πρόταση του Υπουργού Υγείας Πρόνοιας και Κοινωνικών Ασφαλίσεων… μπορεί οι διατάξεις, της κείμενης νομοθεσίας να κωδικοποιούνται.". Τι θα πει "μπορεί"; Πρέπει να κωδικοποιούνται. Είναι και υποχρέωση που επιβάλλ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είναι ορθή η ρύθμιση για τους ομογενείς, γιατί είχαμε κάθε φορά κατά περίπτωση, πότε για τους Αιγυπτίους, πότε για τους Έλληνες εξ Αιθιοπίας και  ούτω καθ' εξής. Μια και καλή  μπαίνει και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δεν έχουμε να πούμε τίποτα, απλώς θα ήθελα να υποστηρίξω αυτό που είπε ο κ. Ματζαπετάκης για τα στρατιωτικά φαρμακεία. Πραγματικά υπάρχει πρόβλημα, και θα πρέπει να υπάρξει μια ρύθμιση. Ήδη σας έκανε μια πρόταση ο κ. Ματζαπετάκης, να λέει ότι θα είναι μη προσπελάσιμα σε άλλους οι οποίοι δεν είναι στρατιωτικοί. Να είναι μέσα στο χώρο του Υπουργείου Αμύνης και κατά συνέπεια εκείνοι οι οποίοι είναι οι ενδιαφερόμενοι και για τους οποίους προβλέπεται το στρατιωτικό φαρμακείο να είναι οι μόνοι, διαφορετικά έχουμε από εκεί και πέρα, καταστρατήγηση και αθέμιτο συναγωνισμό. Συνεπώς, προτείνω να γίνει αποδεκτή η πρόταση του κ. Ματζαπ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πρωτολογήσει επί της ενότητας των άρθρων 12, 13,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μένει η θέση για όλα όσα ανέφερα προηγουμένως και μια και προχωρούμε, κύριε Πρόεδρε, στην ψήφιση αυτών των άρθρων, θα ήθελα να αναφερθώ σε μια τροπολογία, την 1018 την οποία υπέβαλε ο κ. Ματζαπετάκης και η οποία απ' ό,τι φάνηκε στη συζήτηση -νομίζω ήταν το άρθρο 1 ή το άρθρο 2-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υ μεταβατικού χαρακτ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που πρέπει νομίζω να μπει, κύριε Πρόεδρε, πριν από τις καταργούμενες διατάξεις.  Θα είναι καλύτερα να είναι έτσι στη δομή του και μετά το άρθρο 13 να πάει αυτή. Η Αντιπολίτευση συμφώνησε και είναι η τροπολογία που λέει στην τελική της διατύπωση, όπως την κάναμε με το νομικό σύμβουλο "της υποχρέωσης του εδαφίου γ` της παρ. 2 του άρθρου 1 εξαιρούνται όσοι έχουν ή πρόκειται να λάβουν άδεια ασκήσεως επαγγέλματος φαρμακοποιού στο διάστημα από της δημοσιεύσεως του  νόμου, μέχρι την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δύνανται οι άρρενες φαρμακοποιοί να συστεγάζουν την άδεια ιδρύσεως φαρμακείου, σε λειτουργούντα φαρμακεία ή να ορίζουν αναπληρωτή υπεύθυνο φαρμακοποιού μέχρι της εκπληρώσεως των στρατιωτικών τους υποχρεώσεων". Σ` αυτό το μεταβατικό στάδιο αντιμετωπίζουμ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πό της δημοσιεύσεω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Μέχρι της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Το "από της δημοσιεύσεως του νόμου, "σημαίνει περι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πό της δημοσιεύσεως του νόμου μέχρι της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Η φράση "...το διάστημα από της δημοσιεύσεως του νόμου",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ίναι σωστό. Επομένως σβήνει η φράση "...το διάστημα από της δημοσιεύσεως του νόμου" και παραμένει η φράση "μέχρι της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θα σας παρακαλέσω να τη μονογράψετε και να την καταθέ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Η τροπολογία θα δοθεί όπως είναι διατυπωμένη, μονογραμμέν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τεθέν υπό του κυρίου Υπουργού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οχρεώσεως του εδαφίου γ' της παρ. 2 του άρθρου 1 εξαιρούνται όσοι έχουν ή πρόκειται να λάβουν άδεια ασκήσεως επαγγέλματος φαρμακοποιού μέχρι της 1/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δύνανται οι άρρενες φαρμακοποιοί να συστεγάζουν την άδεια ιδρύσεως φαρμακείου, σε λειτουργούντα φαρμακεία ή να ορίζουν αναπληρωτή υπεύθυνο φαρμακοποιό μέχρι της εκπληρώσεως των στρατιωτικών του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Η τροπολογία γίνεται άρθρο 14 και το άρθρο 14 θα γίνει άρθρο 15. Και πριν συζητήσουμε το άρθρο 16, θα πρέπει να συζητήσουμε τις τροπολογίες που θα μπουν σαν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έχει υπόψη του το Προεδρείο. Άλλωστε, το τόνισ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2 έως και 15 με τη νέα αρίθμηση και τίθεν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2 με τον τίτλο "Κωδ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2 με τον τίτλο "Κωδικοποίηση",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13 με τον τίτλο "Ομογενείς Φαρμακοποι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3 με τον τίτλο "Ομογενείς Φαρμακοποιοί",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υπ` αριθμ. 1018/35 τροπολογία μεταβατικού χαρακτήρα, όπως διατυπώθηκε από τον κύριο Υπουργό και όπως καταχωρίζεται στα Πρακτικά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η υπ` αριθμ.1018/35 τροπολογία μεταβατικού χαρακτήρα, έγινε δεκτή όπως διατυπώθηκε από τον κύριο Υπουργό και όπως καταχωρίζεται στα Πρακτικά από τον κύριο Υπουργό, ως ιδιαίτερ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4 που θα αριθμηθεί ως άρθρο 15 και  αναφέρεται στις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4 που παίρνει την αρίθμηση 15 και αναφέρεται στις καταργούμενες διατάξεις,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ο ακροτελεύτιο άρθρο, εισερχόμαστε στη συζήτηση των τροπολογιών, αρχής γενομένης από τις τροπολογίες που έχει καταθέ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Υπουργός να μας πει ποιες τροπολογίες εισάγ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Πριν απ` αυτό, κύριε Πρόεδρε -για να μην αδικήσουμε κανέναν από τους συναδέλφους που έχουν καταθέσει τροπολογίες- υπάρχει η υπ` αριθμ. 989 τροπολογία του συναδέλφου Ιωάννη Μανούσου, που δεν μπορεί να συζητηθεί σ`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την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υτή είναι η τελευταία. Δεν υπάρχει άλλη εκκρεμότητα. Μπαίνουν οι τροπολογίες που θα αποτελέσουν άρθρα κατά τη δική μας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Ναι, οι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Υπάρχου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εν υπάρχει καμία άλλη. Τις έχουμε εξαντλήσει όλες. Τις εξαντλήσαμε κατά τη διάρκεια της συζήτησης των άρθρων. Ακολουθήσαμε αυτήν τη διαδικασία.Είναι η τελευταία. Αναφερθήκαμε σε όλες τις τροπολογίες των συναδέλφ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ναφερθήκαμε σε όλες τις τροπολογίες, ακόμα και σε κείνες που έγιναν δεκτές ή απορρίφθηκαν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δεν γίνεται δεκτή στο άρθρο αυτό. Κρατείται σαν σημείωση να συζητηθεί, αφού υποβληθεί πάλι, σε ένα άλλο σχετικό σχέδιο νόμου και όχι σε αυτ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ις τροπολογίες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υπ`αριθμ. 1014 τροπολογία την οποία συνυπογράφει εκτός από μένα και ο Υπουργός Οικονομικών κ.Παλαιοκρασσάς, η οποία έχει ως εξής: Στο άρθρο 8 του νόμου 1398/83 προστίθεται παράγραφος 3 που έχει ως εξής: "Για την αντιμετώπιση δαπανών που απαιτούνται των ως άνω διατιθέμενων πόρων για την εκτέλεση συγκεκριμένων έργων, η ΔΕΠΑΝΟΜ δύναται να αναλαμβάνει δάνεια από πιστωτικά ιδρύματα με την εγγύηση του ελληνικού Δημοσίου ή της Τράπεζας της Ελλάδος, η οποία εγγύηση θα παρέχεται σύμφωνα με την κατά τις κείμενες διατάξεις διαδικασία". Είναι ένα θέμα το οποίο προέκυψε πρόσφατα μετά από τη δανειοδότηση που έχουν κάνει από μια εταιρεία της Ιταλίας και πιστεύουμε ότι με αυτή τη διαδικασία μπορούμε να προχωρήσουμε τα έργα και να δώσουμε τη δυνατότητα με τη διάταξη αυτή στη ΔΕΠΑΝΟΜ να παίρνει τα δάνεια αυτά από τα πιστωτικά ιδρύματα με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εί να υπάρχει καμιά επιφύλαξη προκειμένου να διευκολυνθεί η ΔΕΠΑΝΟΜ να κάνει αυτές τις δανειοδοτήσεις. Και αυτή φυσικά θα μπει σαν άρθρο με τον αριθμ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ζητείται λοιπόν η τροπολογία του κυρίου Υπουργού με γενικό αριθμό 1014 και ειδικό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τζαπετάκη, επιθυμείτ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Πρόεδρε, δεν μπορούμε να δεχθούμε κατ` αρχήν αυτή τη τροπολογία γιατί είναι άσχετη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γώ προσωπικά είμαι και απροετοίμαστος να καταλάβω πραγματικά τι συμβαίνει. Παρακαλώ τον κύριο Υπουργό, να τη φέρει στο επόμενο νομοσχέδιο για να τη δει ο αρμόδιος τομέας, για να ξέρουμε τι πραγματικά συμβαίνει. Μπορεί να είναι όπως τα λέτε, μπορεί όμως να υπάρχει και μι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ά να τη μεταφέρει ο κύριος Υπουργός σε ένα άλλο νομοσχέδιο την επόμενη βδομάδα,  εφόσον έχει αυτόν τον επείγοντα χαρακτήρα. Με αυτές τις συνθήκες όχι μόνο δεν μπορούμε να την υποστηρίξουμε και να την ψηφίσουμε, αλλά μας δημιουργεί και τεράστιο πρόβλημα η τυχόν εμ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επιθυμεί άλλος συνάδελφος να ο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βεβαίως φαίνεται και είναι άσχετη με το συζητούμενο σχέδιο νόμο, αλλά νομίζω ότι και ο κ. Τριαρίδης θα είχε τη δυνατότητα να τη μελετήσει, γιατί πρωτοκολλήθηκε στις 8 Αυγούστου και διανεμήθηκε προφανώς και από τότε έχουν περάσει αρκετέ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Μην ξεχνάτε, ότι το διορθωμένο σχέδιο νόμου έφθασε στον Εισηγητή της Πλειοψηφίας χθες, αφού είχε αρχίσει η συζήτηση.   Μη μου λέτε λοιπόν τυπικά πότε πρωτοκολλήθηκε, αλλά πότε έφθασ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Η εισηγητική έκθεση την οποία πρέπει να διαβάσω για να ενημερωθούν οι κύριοι συνάδελφοι λέει:"Με το ν. 1398/1983 συστάθηκε νομικό πρόσωπο Ιδιωτικού Δικαίου με την επωνυμία "Δημόσια Επιχείρηση Ανέγερσης Νοσηλευτικών Μονάδων" (ΔΕΠΑΝΟΜ) με σκοπό, μεταξύ άλλων, την κατ` εντολή του Υπουργού Υγείας και Πρόνοιας ολική ή μερική μελέτη, κατασκευή, επέκταση, συντήρηση, οργάνωση και εξοπλισμό κάθε είδους νοσηλευ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8 του νόμου αυτού οι πόροι της ΔΕΠΑΝΟΜ προέρχονται από κονδύλια του Κρατικού Προϋπολογισμού καθώς και από κάθε άλλο περιουσιακό στοιχείο που παραχωρείται σ` αυτήν από οποιονδήποτε για την εκτέλεση συγκεκρι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χει όμως, βραχυχρόνια, ευχέρεια στη ΔΕΠΑΝΟΜ όταν δεν της διατίθένται από τον Κρατικό Προϋπολογισμό επαρκείς πόροι να προχωρεί στην εκτέλεση συγκεκριμένων έργων, εκμεταλλευόμενη τη σχετική συμμετοχή της ΕΟΚ που δίδεται μετά το πέρας του έργου, παρίσταται ανάγκη να συμπληρωθούν οι διατάξεις του άρθρου 8 του ν. 1398/1983 "Κεφάλαιο - Πόροι" έτσι ώστε η ΔΕΠΑΝΟΜ να μπορεί να λαμβάνει δάνεια από τα Πιστωτικά Ιδρύματα με την εγγύηση του ελληνικού Δημοσίου ή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έκυψε επιτακτική ανάγκη για την αντιμετώπιση του προβλήματος του Πανεπιστημιακού Νοσοκομείου της Λάρισας και μάλιστα έχουμε καθυστερήσει. Δεν μπορούμε να καθυστερήσουμε άλλο και σε όποιο νομοσχέδιο να έρθει εγώ νομίζω, ότι θα έπρεπε να συμφωνήσουμε προκειμένου να επισπεύσουμε τις εργασίες αυτές ή να μην είμαστε εκτός των προθεσμιών που έχουν συμφων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μισθώ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 Τριαρίδη και την Παράταξή του να μην επιμείνει, γιατί τίποτα διαφορετικό δεν μπορεί να γίνει, ούτε τίποτα το διαβλητό ή επιλήψιμο έχει αυτή η διάταξη. Είναι μία κρυστάλλινη, καθαρ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ισηγούμαι να γίνει δεκτή και θα ήταν καλό να γίνει δεκτή από όλο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Υπουργέ, η διαδικασία έδειξε ότι στα σημεία που πραγματικά εξυπηρετούν το κοινό συμφέρον και έχουμε επίγνωση αυτού του πράγματος, είμαστε σύμφωνοι. Για τη συγκεκριμένη όμως τροπολογία επαναλαμβάνω, ότι δεν έχω προσωπικά και δεν έχουμε αυτήν τη στιγμή στην Παράταξη γνώμη γιατί δεν έχει περάσει από τον αρμόδ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α αναβληθεί για τρεις μέρες και να έλθει την Τρίτη στο νομοσχέδιο για τα φάρμακα, είναι λογικό. Αυτά τα οποία λέτε, δεν τα αμφισβη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απόλυτος ανάγκη. Και χθες, αν ήταν δυνατόν.  Διαφορετικά δεν θα επέ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καταλαβαίνω γιατί σήμερα, εδώ και τώρα. Πάντως, εμεί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αι εμείς είμαστε ανέτοιμοι και δεν έχω προλάβει να συνεννοηθώ, κύριε Πρόεδρε, γι` αυτό δεν αναλαμβάνω τέτοια ευθύνη. Εξ άλλου, το νομοσχέδιο για τον ΕΟΦ ήδη έρχεται και κάλλιστα εκεί μπορούμε να το συζητήσουμε. Η τριήμερη καθυστέρηση δεν είναι προς θά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Η παράλειψη είναι, ότι πράγματι δεν διενεμήθη εγκαίρως. Εγώ την έχω πάρει από την 8η Αυγούστου. Έχω μικρή πείρα στη Βουλή, αλλά έχουμε συνηθίσει να έρχονται οι τροπολογίες σε νομοσχέδια, που πραγματικά δεν έχουν καμία σχέση.  Το θέμα εδώ είναι σχετικό με την υγεία και θα παρακαλούσα τους συναδέλφους -επειδή πραγματικά έχω συζητήσει με τον Υπουργό και ξέρω πόσο επείγουσα είναι η ανάγκη της ψήφισης της τροπολογίας- να δώσουν πίστη στα όσα προηγουμένως είπε ο Υπουργός κα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παρακαλώ και εσάς και τον κύριο Υπουργό, να μη θεωρηθεί περαιωθείσα η συζήτηση αυτής της τροπολογίας και να προχωρήσουμε σε μία άλλη. Να κρατηθεί για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αραμείνει προς στιγμή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στην επόμενη τροπολογία που έχει γενικό αριθμό 1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η τροπολογία μιλάει για τη χορήγηση άδειας ασκήσεως του φαρμακευτικού επαγγέλματος στους πτυχιούχους φαρμακευτικής, με απόφαση του Υπουργού Υγείας, Πρόνοιας και Κοινωνικών Ασφαλίσεων, μετά από γνώμη του ΚΕΣΥ, με έδρα τη Θεσσαλονίκη, συγκροτείται επιτροπή εφαρμοζομένων ανάλογα των διατάξεων που ισχύουν για την αντίστοιχη επιτροπή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αναφέρεται στις λεπτομέρειες της εφαρμογής της προηγούμενης παραγράφου, που κανονίζονται πάλι με απόφαση του Υπουργού και δημοσιεύεται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ουν όλα αυτά; Υπάρχει ο ν. 206/47, περί εξετάσεως των πτυχιούχων φαρμακοποιών. Πέρα από το πτυχίο της φαρμακευτικής σχολής, ημεδαπής ή αλλοδαπής και της πρακτικής ασκήσεως, ο νόμος αξιώνει την προσέλευση των φαρμακοποιών, να έρχονται ενώπιον επιτροπής, που αποτελείται από καθηγητές ειδικούς σε εξεταστέα μαθήματα, που είναι μέλη του ανωτάτου υγειονομικού συμβουλίου, προκειμένου να πάρουν άδεια ασκήσεως επαγγέλματος. Και λειτουργεί μόνο μία επιτροπή με έδρα την Αθήνα. Κρίνεται σκόπιμο να υπάρχει και μία δεύτερη επιτροπή, με έδρα τη Θεσσαλονίκη και γι` αυτό προτείνεται αυτή η διάταξη. Μην ξεχνάμε, ότι η Θεσσαλονίκη, η Συμπρωτεύουσα, έχει μία καλά οργανωμένη φαρμακευτική σχολή και δεν θα πρέπει να μεταβαίνουν οι της Βορείου Ελλάδος πτυχιούχοι στην Αθήνα. Έτσι θα δοθεί η δυνατότητα, με τη συγκρότηση αυτής της επιτροπής, να εξετάζονται οι πτυχιούχοι φαρμακοποιοί για την άδεια ασκήσεως επαγγέλματο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Πρόεδρε, η τροπολογία, που προτείνετ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Δεν ήταν δυνατόν να έχω αντίρρηση πάνω σε αυτό το θέμα,μια που η βασική σκέψη του κυρίου Υπουργού είναι να διευκολυνθούν οι φαρμακοποιοί και αντί να πηγαίνουν όλοι στην Αθήνα να εξετάζονται και στη Θεσσαλονίκη. Το 1947 που έγινε ο νόμος, υπήρχε μία μονάχα σχολή φαρμακευτική και γι` αυτό προεβλέφθη η Αθήνα. Όμως εκπλήσσομαι για ποιο λόγο δεν προβλέπουμε τώρα σ` αυτήν την τροπολογία να υπάρχουν αυτές οι επιτροπές σε όλες τις πόλεις όπου υπάρχουν φαρμακευ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ο Ηράκλειο Φαρμακευ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Δεν έχει το Ηράκλειο Φαρμακευτική Σχολή, αλλά έχει η Πάτρα και άλλες πόλεις. Εφ' όσον λοιπόν γίνεται αυτή η τροπολογία, γιατί να μην επεκταθεί αυτό το δικαίωμα σε όλες τις πόλεις που διαθέτουν Φαρμακευτική Σχολή; Αυτή είναι η πρότασή μου. Τροπολογία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ε ιδιαίτερη ευχαρίστηση θα στηρίξουμε αυτήν την τροπολογία και μάλιστα με τη διεύρυνση την οποία πολύ σωστά προτείνει ο κ. Ματζαπετάκης, να υπάρχει αυτή η επιτροπή στις έδρες όλων των φαρμακευτικών σχολών. Και επειδή αναφέρθηκε το 1947, υπενθυμίζω ότι για πάρα πολλά χρόνια ενώ η Στρατιωτική Ιατρική Σχολή ήταν στη Θεσσαλονίκη, έρχονταν κάτω στην Αθήνα, για να περάσουν τους γιατρούς. Με αυτά και με εκείνα κατήντησαν την Αθήνα υδροκέφαλη, που δεν σώζεται πια με τίποτα.   Επομένως η εξάρθρωση αυτής της νοοτροπίας μέσα σ`αυτή την 10ετία θα είναι πολύτιμη και για την Αθήνα και για 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εμείς ψηφίζουμε αυτήν την τροπολογία και θεωρούμε πράγματι, ότι είναι θετική και σημαντική. Βεβαίως με την τροποποίηση που έκανε ο κ. Ματζαπετάκης, με την οποία επεκτείνει την τροπολογία σε όλες τις πόλεις που υπάρχουν φαρμακευ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υριαρχούμεθα από την αγάπη στη Βόρειο Ελλάδα, όπου σπουδάσαμε μαζί με τον κ. Τριαρίδη στο Αριστοτέλειο Πανεπιστήμιο, αλλά έτσι πρέπει να γίνει. Η πρόταση του κ. Ματζαπετάκη είναι καλή, αλλά πρέπει να πούμε ότι υπάρχει μία ακόμη Φαρμακευτική Σχολή στην Πάτρα, όπου απέχει τρεις ώρες νομίζω από την Αθήνα. Δε νομίζω, ότι υπάρχει λόγος να συστήσουμε και εκεί αυτήν την επιτροπή. Μπορεί αργότερα να το δούμε στην πορεία και να σκεφθούμε τι πρέπει να κάνουμε. Ας προχωρήσουμε στη ψήφιση αυτής της τροπολογίας και νομίζω, ότι δεν θα έχει αντίρρηση ο κ. Ματζαπ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Δική σας είναι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δούμε τι μπορούμε να κάνουμε αργότερα. Άλλωστε δεν μπορούμε να λύσουμε όλα τα προβλήματα που υπάρχουν από το 1947 μέχρι σήμερα. Πρέπει να υπάρχει αντικείμενο και για εκείνους που θα διαδεχθούν εμάς ή εμείς στη συνέχεια να κάνουμε και άλ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επί της τροπολογίας με γενικό αριθμό 1012 και ειδικό 31 και ερωτάται το Τμήμα αν γίνεται δεκτή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ροπολογία με γενικό αριθμό 1012 και ειδικό 31 έγινε δεκτή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για να κλείσουμε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επανέρχομαι στην τροπολογία 1014, η οποία κρατήθηκε προηγουμένως. Το πρόβλημα που δημιουργεί αυτή η τροπολογία είναι το εξής: Από τη μία μεριά υπάρχει γενικός προϋπολογισμός, τακτικός και πρόγραμμα δημοσίων επενδύσεων. Είναι προφανές, ότι δεν υπάρχει σωστός σχεδιασμός των αναγκών και υποχρεώσεων του κράτους και γι` αυτό δεν υπάρχει εγγεγραμμένο κονδύλι να προικοδοτηθεί η ΔΕΠΑΝΟΜ να κατασκευάσει αυτό το νοσοκομείο στη Λάρισα.  Και τότε τι γίνεται; Τότε χρησιμοποιείται ένας δεύτερος προϋπολογισμός παράλληλα με τον Κρατικό Προϋπολογισμό, που ψηφίζει η Βουλή, τον οποίο χειρίζεται με ευθύνη του ο Υπουργός των Οικονομικών. Και ο εκάστοτε αρμόδιος Υπουργός, ο οποίος έχει τη συγκεκριμένη ανάγκη. Δηλαδή ανοίγει ένα δεύτερο προϋπολογισμό μέσω των εγγυήσεων του ελληνικού Δημοσίου. Αυτό έγινε. Το πρώτο λοιπόν συμπέρασμα που πρέπει να βγάλουμε είναι, στενότητα πόρων του Κρατικού Προϋπολογισμού και κακός σχεδιασμός των αναγκ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είναι ότι στα πλαίσια του προϋπολογισμού δεν μπορούν να εξευρεθούν οι αναγκαίοι πόροι, τα έσοδα μειώνονται, έχουμε δραματική μείωση των εσόδων του κράτους και επομένως δεν μπορεί να γίνει αναμόρφωση του προϋπολογισμού. Αποθεματικό είναι προφανές, ότι δεν υπάρχει. Εκείνο που είχε εγγραφεί σαν αποθεματικό στον προϋπολογισμό ήταν συμβολικό, πλασματικό. Άλλωστε είχε δεσμευθεί η Κυβέρνηση να μην το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 λοιπόν αυτήν τη στιγμή τη μέθοδο των εγγυήσεων, δηλαδή με την εγγύηση του ελληνικού Δημοσίου συνάπτεται ένα δάνειο, για να καλυφθεί η συγκεκριμένη ανάγκη. Είναι προφανές, ότι το δάνειο αυτό δεν πρόκειται να αποδοθεί από πόρους που θα εξεύρει η ΔΕΠΑΝΟΜ, για να πληρώσει δάνειο και τόκους. Πάλι από τον Κρατικό Προϋπολογισμό θα βρεθεί, με την προικοδότηση, με τη χρηματοδότηση του επόμενου χρόνου ή ίσως από την επιστροφή χρημάτων των Ευρωπαϊκών Κοινοτήτων, που θα επιστραφούν, αφού η Κοινότητα ακολουθεί το σύστημα πρώτα να πληρώνεις και μετά να σου αποδίδει τη συμμετοχή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της τροπολογίας, αυτά τα προβλήματα δημιουργεί. Σαν θέμα αρχής θα έπρεπε οπωσδήποτε να αρνηθούμε την ψήφισή της και να αναλάβει η Κυβέρνηση μόνη της τις ευθύνες, που δημιουργεί η χρήση ενός δεύτερου προϋπολογισμού δίπλα στον προϋπολογισμό που ψηφίζε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κάνουμε παραχώρηση μόνο γι` αυτήν τη φορά, χωρίς αυτό να δημιουργεί προηγούμενο και χωρίς αυτό να μας δεσμεύει στο μέλλον, μόνο και μόνο γιατί πρόκειται για ένα νοσοκομείο σε μια ευαίσθητη περιοχή στην επαρχία και θέλουμε και εμείς να προωθηθεί το έργο και να τελειώσ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λοιπόν από τις παραλείψεις και την έλλειψη σχεδιασμού που παρουσιάζεται στο κυβερνητικό πρόγραμμα, εμείς συμφωνούμε, έστω και με αυτόν τον τρόπο τον ανορθόδοξο, να προχωρήσει η εκτέλεση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ι εγώ είχα εκφράσει προηγουμένως την επιφύλαξη, αλλά πράγματι πείθομαι για τις ανάγκες που έχει το νοσοκομείο Λαρίσης και κατά συνέπεια, θα 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οι συνάδελφοι, δεν πρόκειται για έναν άλλο προϋπολογισμό. Η ΔΕΠΑΝΟΜ είναι Νομικό Πρόσωπο Ιδιωτικού Δικαίου, που συνεστήθη και λειτουργεί επί των ημερών του ΠΑΣΟΚ, και μάλιστα είναι μια πολύ σημαντική υπηρεσία, που αναλαμβάνει μελέτες, κατασκευές, επεκτάσεις, συντηρήσεις των νοσηλευτικών ιδρυμάτων. Λειτουργεί πολύ καλά, είμαστε πολύ ευχαριστημένοι, με όλες αυτές τις ευκολίες που παρέχονται στα Νομικά Πρόσωπα Ιδιωτικού Δικαίου, παρακάμπτοντας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μπορεί να κάνει, κύριε Ποττάκη, χωρίς να υπάρχει έγκριση του αρμόδιου Υπουργού. Απλά, μας διευκολύνει με τη νομική της υπόσταση να κάνουμε κάποιες κινήσεις και να μπορούμε να πάρουμε χρήματα, για να εκμεταλλευτούμε και τις χορηγή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ξέρετε πολύ καλά ότι και η ΔΕΠΑΝΟΜ να μην υπάρχει, μια κυβέρνηση, ένα Υπουργείο μπορεί να πάρει χρήματα με εγγύηση του Δημοσίου, χωρίς να παρεμβάλλεται η ΔΕΠΑΝΟΜ. Απλά, έτσι διευκολύνετε να προχωρήσουμε σ` αυτές τις συμφωνίες, που τελείωσαν οι διαπραγματεύσεις, να συναφθεί αυτό το δάνειο και να κατασκευαστεί το νοσοκομείο της Λάρισας, για το οποίο πολύ ευτυχής είναι και ο συνάδελφός σας ο κ. Φαρμάκης, που παρέστη σε όλες εκείνες τις καλές εκδηλώσεις, όπου ήμασταν όλοι μαζί στη Λάρισα.    Νομίζω, ότι διαγράφονται καλέ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Τμήμα, αν γίνεται δεκτή η τροπολογία με γενικό αριθμό 1014 και ειδικό 33, η οποία θα αποτελέσει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14 και ειδικό 33 έγινε δεκτή ομοφώνως και θα αριθμηθεί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επόμενη τροπολογία, που εισάγεται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η τροπολογία με γενικό αριθμό 1013, η οποία συγκεκριμένα λέει επί λέξει τα εξής: "Η προβλεπόμενη από την παρ. 2 του άρθρου 53, του ν.1892/90 προθεσμία, παρατείνεται μέχρι και 31.12.91". Υπήρχε αυτός ο περιορισμός από την εξουσιοδοτική διάταξη του 1892, για να συντάξουμε τα προεδρικά διατάγματα. Συνετάχθη το πρώτο προεδρικό διάταγμα. Είχαμε εκτιμήσει, ότι τα άλλα θα έπρεπε να εκδοθούν με υπουργικές αποφάσεις των άλλων κεφαλαίων, όμως το Συμβούλιο Επικρατείας απεφάνθη ότι πρέπει να γίνει και ένα άλλο προεδρικό διάταγμα ή να γίνει προεδρικό διάταγμα αντί για υπουργική απόφαση, ένα προεδρικό διάταγμα το οποίο έχουμε συντάξει και σας έχουμε δώσει, και απλά θα θέλαμε να γίνει αυτή η παράταση, για να κινηθούμε μέσα σε νόμιμ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άποιος από τους κυρίους συναδέλφους ζητ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 γεγονός, κύριε Υπουργέ, το ότι ακούσατε επιτέλους τις απόψεις του Πανελλήνιου Ιατρικού Συλλόγου και ότι έχουμε δείγμα δουλειά σας στο θέμα και του δευτέρου π.δ. για τις ιδιωτικές κλινικές, μας δίνει εύκολα τη δυνατότητα να σας δώσουμε ευχαρίστως αυτήν την παράταση και από τη δική μας πλευρά, διότι, όπως γνωρίζετε καλύτερα από μένα, ο Π.Ι.Σ. είχε τις αντιρρήσεις του στην πρώ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άκουσα καλά τι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παναλαμβάνω ότι ο Π.Ι.Σ. είχε τις αντιρρήσεις του στην πρώτη διαδικασία. Το γεγονός, τώρα, ότι κάνατε το πρώτο π.δ. και έχουμε τη δουλειά σας στο δεύτερο π.δ., που ήδη έχουμε στα χέρια μας, μας δίνει, λέω, τη δυνατότητα εύκολα και ευχάριστα να συμφωνήσουμε σε αυτήν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ραβεύουμε πάντα το σωστό, κύριε Υπουργέ. Κριτικάρουμε το στραβό, και ιδιαίτερα όταν επαναλαμβάνετε τα στραβά που και εμείς ως Παράταξη είχαμε αναγνωρίσει, ότι κάναμε στραβά.  Υπάρχει, αν θέλετε, μια παράξενη συγκυρία. Δεν κοιτάζετε τα δικά μας σωστά, και κοιτάζετε σε πολλές περιπτώσεις να επαναλάβετε, ό,τι στραβό είχαμε κάνει εμείς.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με την τροπολογία, κύριε Πρόεδρε, και την κάνουμ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ια διευκρίνιση να κάνω, κύριε Πρόεδρε. Κύριε Τριαρίδη, ο Π.Ι.Σ. ουδέποτε εξέφρασε άποψη για Π.Δ. Αυτό το έκανε ο Ιατρικός Σύλλογο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πί της ουσίας ο Π.Ι.Σ. είχε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ιτρέψτε μου να επιμείνω, αφού άλλωστε ήμουνα και ο βασικός συντάκτης τ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πιτρέψτε μου, να μην χρησιμοποιήσω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Παρακαλώ.  Ήταν μόνο ο Ιατρικός Σύλλογος Αθήνας, που και εκείνος διαπίστωσε εκ των υστέρων ότι δεν είχε δίκαιο, διότι πίστευε ότι με το πρώτο Π.Δ. εξαντλείται όλο το πλαίσιο λειτουργίας των κλινικών. Και όταν πληροφορήθηκε ότ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οθεί ή Διάταγμα, ή Απόφαση -η εισήγηση των νομικών ήταν περί Αποφάσεως, δεν το δέχθηκε όμως το Συμβούλιο Επικρατείας- και επιπλέον ότι ετοιμάζουμε και ένα δεύτερο νομοθέτημα που συμπεριλαμβάνει τα κτιριολογικά, τα ηλεκτρομηχανολογικά, τα του προσωπικού και του ιατρικού εξοπλισμού, όπως είναι στο μεγάλο αυτό Π.Δ., δεν εξέφρασε από κει και πέρα καμί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εριμένουμε την κριτική και τη δική σας και των άλλων φορέων που εμπλέκονται στα θέματα αυτά, για να κάνουμε ένα, όσο μπορούμε, καλύτερο Π.Δ. για τη λειτουργία ιδιωτικών κλινικών, πράγμα που επιβάλλεται άλλωστε εν όψει του 1992 με τη δυνατότητα που έχουν να εγκαθίστανται στη Χώρα μας και άλλοι και να κάνουν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υχαριστώ πολύ για την κατανόηση και για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εγγεγραμμένος για να μιλήσει και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 η τροπολογία που έχει γενικό αριθμό 1013 και ειδικό αριθμό 32 και θα τεθεί ως άρθρο 18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με γενικό αριθμό 1013 και ειδικό 32, που θα αριθμηθεί ως άρθρο 18 στο νομοσχέδιο,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ώρα, κύριε Υπουργέ, να μας πείτε ποια άλλη τροπολογία φέρνετε προς συζήτηση και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μια τροπολογία, κύριε Πρόεδρε,  με αριθμό 940, προνομιακού χαρακτήρα.  Όμως, μια που πρόκειται σύντομα να συζητηθεί το νομοσχέδιο για τους νέους θεσμούς κοινωνικής προστασίας, δεν υπάρχει κανένας λόγος να τη συζητήσουμε αυτήν την ώρα. Πιστεύω ότι θα έρθει σύντομα το νομοσχέδιο και θα τη συζητή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υπάρχουν δύο τροπολογίες, όχι του Υπουργού, αλλά των κυρίων συναδέλφων. Μια του συναδέλφου Λαμπρόπουλου, που φέρει τον αριθμό 970 και μια του Τριαντάφυλλου Μπέλλου που φέρει τον αριθμό 982. Με τις τροπολογίες αυτές συμφώνησαν οι συνάδελφοι στη Διαρκή Επιτροπή, αλλά και εδώ όταν έγινε η συγκεκριμένη συζήτηση. Οι τροπολογίες λένε ότι πρέπει να δοθεί ένα περιθώριο χρόνου για εκείνους που έχουν υποβάλει αιτήσεις για να ιδρύσουν φαρμακεία. Έτσι, στο ακροτελεύτιο άρθρο, θα μπορούσε να ρυθμιστεί αυτό το λογικό αίτημα αν λέγαμε ότι "η ισχύς των διατάξεων του παρόντος νόμου αρχίζει από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ές αιτήσεις αδειών στις Νομαρχίες που έχουν υποβληθεί για να εγκριθούν άδειες ιδρύσεως φαρμακείων και οι φαρμακοποιοί αυτοί ήδη έχουν προβεί σε ενοικιάσεις καταστημάτων που είναι σύμφωνα με τις ισχύουσες διατάξεις, ώστε υπάρχει κίνδυνος να αδικηθούν και να υποστούν ανεπανόρθωτη οικονομική ζημία, αν τυχόν υποχρεωθούν να συμμορφωθούν, προς τις νέες αυστηρότερ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 διατύπωση όπως σας αναφέρω, κύριε Πρόεδρε, νομίζω ότι ικανοποιείται αυτό το αίτημα και πιστεύω ότι γίνεται αποδεκτό από όλη τη Βουλή. "Η ισχύς των διατάξεων το παρόντος νόμου αρχίζει από 1.1.92 εκτός αν ορίζεται διαφορετικά στις επιμέρους διατάξεις του". Και υπάρχουν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υτό είναι ξεχωριστό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είναι το ακροτελεύτιο άρθρο. Ο κύριος Υπουργός τροποποιεί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ο ακροτελεύτιο άρθρο, όπως είναι διατυπωμένο από την Διαρκή Κοινοβουλευτική Επιτροπή, λέει ότι "η ισχύς των διατάξεων του παρόντος νόμου αρχίζει από τη δημοσίευσή του στην Εφημερίδα της Κυβερνήσεως..." οπότε δεν παρέχει τη δυνατότητα για τη ρύθμιση αυτών των εκκρεμοτήτων που υπάρχει για την έκδοση αυτών των αδειών. Αν βάλουμε από 1.1.92 ικανοποιούνται αυτά τα αιτήματα για τα οποία και εσείς είχατε κάνει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από αυτό όμως -είναι δική μου παράλειψη και θα μου το επιτρέψετε- πριν ψηφίσουμε, κύριε Πρόεδρε, το ακροτελεύτιο άρθρο, την έναρξη ισχύος, να αναφερθώ σε μια άλλη τροπολογία. Βλέπετε υπάρχουν πολλές τροπολογίες και η δυσκολία στα νομοσχέδια δεν είναι τα άρθρα,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με γενικό αριθμό 1011 τροπολογία και ειδικό 30 η οποία λέει: "Κυρούται και έχει ισχύ νόμου από 1.7.91 η υπ` αριθμ. Α3β/Φ.15/ οικ.7823/28.6.91 κοινή υπουργική απόφαση του Υπουργού Οικονομικών και του Αναπληρωτή Υπουργού Υγείας, Πρόνοιας και Κοινωνικών Ασφαλίσεων "Χορήγηση μηνιαίου επιδόματος τροφής" (ΦΕΚ 474/Β/28.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απόφαση εκείνη, βάσει της οποίας καταργήσαμε την τροφή στα νοσηλευτικά ιδρύματα, για το προσωπικό και αντ' αυτού δόθηκε το επίδομα των 4.000 δρχ. σε όλους τους εργαζόμενους ανεξάρτητα, πλην των γιατρών που δεν παίρνουν το επίδομα. Εκείνοι μόνο έχουν το δικαίωμα τροφής κατά την άσκηση των καθηκόντων τους σε ημέρες που εφημ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πρέπει, κύριε Πρόεδρε, μαζί με αυτήν την τροπολογία, που θα γίνει άρθρο, να συμπεριληφθεί και η υπουργική απόφαση, την οποία θα δώσουμε και δε νομίζω ότι πρέπει να την αναγνώσω. Αν όμως θέλετε θα το κάνω για να γραφτεί στα Πρακτικά και να συμπεριληφθεί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ην έχουμε διαβά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έλος πάντων επικαλείται διάφορες διατάξεις και καταλήγει ότι χορηγείται από 1.7.91 ειδικό μηνιαίο επίδομα τροφής 4.000 δρχ. αντί της μέχρι σήμερα χορηγούμενης 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δεύτερη παράγραφος είναι η εξής: "Το εν λόγω επίδομα θα καταβάλλεται σε όλες τις κατηγορίες του προσωπικού των νοσοκομείων και των κέντρων υγείας πλην των ιατρών, καθώς και στο προσωπικό του ΕΚΑΒ" που είναι μια ειδική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μην αναφερθώ σε λεπτομέρειες. Αν θέλετε θα το κάνω με συζήτηση. Θέλω απλά και μόνο να πω ότι βάσει των κειμένων μέχρι προ τινός διατάξεων εδικαιούντο τροφής -αυτό συμπεριλαμβάνεται στους οργανισμούς των νοσοκομείων- η οποία τροφή είχε το αντίτιμο των 175 ή 172 -αν θυμάμαι- δραχμών, που αν αυτό κανείς το πολλαπλασιάσει με τις 22 μέρες, που έχουν το δικαίωμα, ήταν λιγότερο από 4.000. Στρογγυλοποιήσαμε το ποσό και έτσι κάναμε 4.000 το επίδομα.  Διαπιστώσαμε στην πορεία ότι ένα μεγάλο μέρος το δέχθηκε με πολύ μεγάλη ικανοποίηση, κάποιοι άλλοι με κάποιες επιφυλάξεις και ελάχιστοι να έχουν ενδεχομένως αντιρρήσεις, αλλά από την πορεία των 2 τελευταίων μηνών διαπιστώνεται ότι επικρατεί μια καλύτερη κατάσταση μέσα στα νοσοκομεία που όσοι λειτουργούσαμε ή έχουμε ακόμα επαφές, γνωρίζουμε τι επιπτώσει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 άθελα να αναφέρω λεπτομέρειες. Και μάλιστα απέφυγα να κάνω και δημόσια συζήτηση με την ΠΟΥΔΥ και άλλα σωματεία, γιατί θα είχαν να λεχθούν πολλά πράγματα που τίποτα δεν ωφελούσαν, παρά μια απόφαση όπως πάρθηκε που είναι καλή ρύθμιση κατά τον καλύτερο δυνατό τρόπο. Γιατί υπήρχε και η άποψη να μην υπάρχει επίδομα τροφής των 4.000 δρχ. στους εργαζόμενους με τη λογική της ισότιμης αντιμετώπισης, σε σχέση με όλους τους άλλους που εργάζονται στο δημόσιο ή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κύριοι συνάδελφοι, αυτή η απόφαση να κυρωθεί με νόμο και ν'αποτελέσει 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 θα ψηφίσουμε, κύριε Υπουργέ, την κύρωση, γιατί διαφωνούμε μ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το θέμα της διατροφής στα νοσοκομεία, είχε δημιουργήσει προβλήματα. Γνωρίζει ο κύριος Υπουργός ότι έγινε μια τεράστια προσπάθεια στο νοσοκομείο ΑΧΕΠΑ, που διηύθυνα τότε για να βάλουμε τα πράγματα όπως είναι. Αλλά διαφωνούμε στο πνεύμα. Η παροχή του κράτους δεν είχε το πνεύμα της οικονομικής παροχής, όπως προσπαθεί να το περιορίσει ο Υπουργός. Είχε το πνεύμα της παροχής της δυνατότητας στον εργαζόμενο να μπορεί απερίσπαστος, τελειώνοντας τη δουλειά του, να μη σκέπτεται να πάει να κάνει φαγητό στο σπίτι του ή να πάε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έγιναν υπερβάσεις σε πολλά επίπεδα και σ'αυτό το σημείο θα μπορούσαμε να συμφωνήσουμε. Αλλά δε συμφωνούμε στη μορφή, με την οποία δόθηκε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κύριε Υπουργέ, εύχομαι να είναι όπως την είπατε. Αλλά θα δημιουργηθούν πάρα πολλά προβλήματα μέσα στα νοσοκομεία. Είμαστε στη διάθεσή σας αν θελήσετε για βελτιωτικές διατάξεις, να συνεισφέρουμε τη δική μας εμπειρία κα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Πιστεύω, κύριε Υπουργέ, ότι ο λογαριασμός που κάνατε, 175 δρχ. επί 22 ημέρες, είναι λιγότερο από 4.000, αν μη τι άλλο, υποτιμά τη νοημοσύνη και τη δική σας και τη δική μας. Αν  είναι δυνατόν κάποιος εργαζόμενος με 4.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χ. να μπορεί να φάει έξω σε εστιατόριο ή στο σπίτι του 22 μέρες. Αν το δίνετε σαν επίδομα, αυτό είναι άλλη υπόθεση. Πιστεύω ότι ο εργαζόμενος στο νοσοκομείο, τουλάχιστον αυτός που εφημερεύει, θα πρέπει να δικαιούται τροφής. Δεν μπορεί ένας γιατρός ή ένας υπάλληλος του νοσοκομείου, εφ'όσον εφημερεύει να μην τρώει και να παίρνει απλώς το επίδομα. Πάνω σ'αυτό, θα πρέπει να γίνει 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οι εργαζόμενοι στα νοσοκομεία να τύχουν αυτού του ευεργετικού μέτρου, γιατί η προσφορά τους, δεν έχει καμία σχέση με εκείνη των υπολοίπων εργαζομένων. Όποιος δουλεύει στα νοσοκομεία έχει να αντιμετωπίσει βαριές καταστάσεις. Γι' αυτό το επίδομα που τους δίνετε δε νομίζω ότι ανταποκρίνεται στην προσφορά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θα κάνω καμία ανάλυση. Είμαι τόσο γνώστης του προβλήματος στο βάθος και την έκφραση, που αν αναφερόμουν στο βάθος και τα περιστατικά, δε θα ωφελούσε σε τίποτα και ενδεχομένως να προσέβαλε και λειτουργούς της υγείας, που δεν έχουν καμία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αυτό, ξέρετε πόσο ισχυρό είναι το συνδικαλιστικό κίνημα στα νοσοκομεία που και εκείνοι οι ίδιοι το αποδέχθηκαν και δεν είχαμε σχεδόν καμία διαμαρτυρία. Όσο περνάει ο καιρός, τόσο περισσότερο γίνεται κατανοητό ότι είναι ένα καλό μέτρο. Αν έπρεπε να πάρουν λιγότερο ή περισσότερο, είναι μια άλλη υπόθεση. Ήταν η καλύτερη των ρυθμίσεων που μπορούσε να γίνει. Είναι μια από τις ρυθμίσεις που αποκατέστησε μια τάξη στα νοσοκομεία, όπως και ένα μέτρο πάρα πολύ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Κουρής διαμαρτύρεται  και θα μας τα πει απόψε στο κανάλ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ΚΟΥΡΗΣ: Είπα να μην ψηφίσουμε διατάξεις για συντεχ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κύριε Κουρή έχετε τη δυνατότητα να μιλάτε κάθε βράδυ. Επομένως αφήστε μας εμάς να μιλ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Ευχαρίστως, να είμαστε μαζί κάθε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υχαρίστως να βγούμε στο ΚΑΝΑΛΙ 29 και να τα πούμε όλα. Αφήστε μας και εμάς, λοιπόν, μια και δεν έχουμε τη δυνατότητα να μονοπωλούμε όπως και εσείς το ΚΑΝΑΛΙ 29, να πούμε μερικά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Πάντως είστε προσκεκλ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νομίζω ότι υπάρχει πρόβλημα. Δεν υπάρχει λόγος να αναφερθούμε. Ας δεχθούμε λοιπόν αυτά, γιατί είναι μία από τις καλ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με γενικό αριθμό 1011 και ειδικό 3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11 και ειδικό 30  έγινε δεκτή κατά πλειοψηφία και θα αριθμηθεί ως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εράσουμε στο ακροτελεύτιο άρθρο έχω την τιμή να σας ανακοινώσω ότι το ΚΚΕ απέστειλε επιστολή στο Προεδρείο και αναφέρει τα εξής: "Αξιότιμε κύριε Πρόεδρε, σ' ό,τι αφορά την κατάθεση δύο επιστολών από Βουλευτές της Νέας Δημοκρατίας και του Συνασπισμού για την κατάσταση στη Σοβιετική Ένωση, καθώς και τη σχετική δήλωση του Προέδρου της Βουλής, η Κοινοβουλευτική Ομάδα του ΚΚΕ δηλώνει ότι για το συγκεκριμένο θέμα μας εκφράζει η χθεσινή ανακοίνωση του Πολιτικού Γραφείου του Κόμματός μας. Ο Κοινοβουλευτικός Εκπρόσωπος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ών Ασφαλίσεων): Υπάρχει ακόμη μία τροπολογία για την οποία θα συμφωνήσετε, δεν μπορείτε να διαφωνή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όσες υπάρχουν ακό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η τελευταία όταν έχεις σωρεία από 50-100 τροπολογίες, όσο και να είσαι επιμελής, υπάρχει πρόβλημα, αλλά υπάρχει και η ανοχή του Προεδρείου και ιδιαίτερα όταν στην Έδρα είναι ο Προεδρεύων. Είναι η τελευταία και πάμε μετά στο τελευταί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ίναι η τροπολογία με νούμερο 1017. Είναι μία τροπολογία που ρυθμίζει θέματα αγροτικών γιατρών. Με λίγες κουβέντες θα σας πω ότι οι αγροτικοί γιατροί παίρνουν ένα επίδομα.   Αυτό είναι και το σημαντικό. Υπάρχουν και άλλα που θα χρειάζονταν μεγάλη κουβέντα. Έχουν οδοιπορικά. Όταν παίρνουν τα οδοιπορικά για τις 5 μέρες την εβδομάδα δεν έχουν το δικαίωμα ταυτόχρονα όταν εφημερεύουν στα νοσοκομεία να παίρνουν και τις αμοιβές της εφημερίας. Δε συμφωνεί και απέρριψε αυτό το αίτημα το Ελεγκτικό Συνέδριο, με αποτέλεσμα ή να μην εφημερεύουν καθόλου τις 5 μέρες την εβδομάδα  ή όταν εφημερεύουν να μην μπορούν να αμείβονται γιατί ταυτόχρονα  υπάρχει το επίδομα των οδοιπορικών ή ακόμα η υποχρέωση να είναι στα αγροτικά τους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ία απόφαση δώσαμε τη δυνατότητα να εφημερεύουν Σαββατοκύριακα και να αμείβονται. Αλλά υπάρχουν πολλά  προβλήματα στα επαρχιακά νοσοκομεία και υπάρχει ανάγκη κάλυψης και ευαίσθητων μονάδων όπως αιμοκάθαρσης και άλλα  ή κάλυψης των νοσοκομείων από αγροτικούς γιατρούς. Καθυστέρησε πραγματικά και υπάρχει σωρεία ερωτήσεων απ'όλους τους Βουλευτές όλων των Παρατάξεων για τη ρύθμιση αυτού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έβαια τη δυνατότητα να το κάνουμε όταν  θα έρθει  το σχέδιο νόμου για την υγεία, πιστεύω πολύ σύντομα, αλλά όσο γρηγορότερα το ρυθμίσουμε τόσο καλύ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ή λοιπόν την τροπολογία ρυθμίζονται θέματα, εν μέρει, τα επείγοντα, που έχουν σχέση με τους αγροτικούς γιατρούς. Γιατί στις διατάξεις του σχεδίου νόμου που έχουμε συντάξει και σύντομα θα έλθει στη δημοσιότητα αναφερόμαστε σ'όλο το φάσμα της πρωτοβάθμιας φροντίδας αλλά και θεμάτων ρύθμισης και αναβάθμισης των αγροτικών ιατρείων που τα ονομάζουμε και όχι μόνο στα χαρτιά υγειονομικούς  σταθμούς και όπου ακόμα παρέχουμε τη δυνατότητα στον αγροτικό ιατρό να κάνει μία τρίμηνη εκπαίδευση στο νοσοκομείο της Νομαρχίας όπου τοποθετείται για να πά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υποχρεωθούμε να απαντήσουμε και σε άλλα. Αφήστε 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Τριαρίδη, θα τα πού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δεν ξεκίνησε έτσι. Ξεκίνησε σαν ευρύτερη τροπολογία αλλά εκείνα θα έχουμε το χρόνο να τα συζητήσουμε. Αυτήν τη στιγμή παίρνουμε τα επείγοντα. Είναι ένα πολύ μεγάλο κεφάλαιο γι'αυτό σας το διευκρινίζω. Αλλιώς είχε υποβληθεί, τώρα υποβάλλεται διαφορετικά και παίρνουμε τώρα μόνο τις επείγουσες παραγράφους. Να σας διαβάσω την αιτιολογική έκθεση  ή μόνο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έχετε καταθέσει τη τροπολογία και την έχουμε όλοι. Σας το λέω γιατί είναι κ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ύτε ο Υπουργός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χατε δεσμευθεί να μη φέρετ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ών Ασφαλίσεων): Είναι δύο σελίδες. Θα σας τη διαβάσω: "Τα διατηρούμενα από 1.1.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 χρειάζεται, η ανάγνωση όλης της τροπολογίας αφού έχει διανεμηθεί. Μπορώ μόνον να προσθέσω τα εξής, κύριε Υπουργέ. Στην έκθεση του Γενικού Λογιστηρίου του Κράτους αναφέρεται στο τέλος ότι η δαπάνη που προκύπτει δεν είναι νέα, γιατί τόσο το επίδομα οδοιπορικών εξόδων, όσο και οι αμοιβές για εφημερίες καταβάλλονται και σήμερα και ότι δημιουργείται μονάχα για θέμα νομιμότητος, επειδή το ήθελε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υπογραφή του Υπουργού Οικονομικών κ. Παλαιοκρασσά, έχει έκθεση του Γενικού Λογιστηρίου του Κράτους, την οποία υπογράφει ο γενικός διευθυντής κ. Ριζάς, έχει τον επείγοντα χαρακτήρα και ρυθμίζει όλα αυτά τα πράγματα που σας είπα. Και σαν κυριότερη διάταξη είναι αυτή για τους αγροτικούς γιατρούς, για να έχουν το δικαίωμα εφημερίων και βέβαια, το δικαίωμα καταβολ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Υπουργέ, αντικαθιστώ συνάδελφο, δεν μετέχω στο Τμήμα και δε γνωρίζω το περιεχόμενο της τροπολογίας, γι` αυτό να με συγχωρήσει ο κύριος Πρόεδρο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ούσα την ανάγν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ερωτήσω: Αυτή η ρύθμιση, του να πληρώνονται εφημερίες οι υπόχρεοι υπηρεσίας υπαίθρου γιατροί, ασφαλώς δεν αφορά μόνον αυτούς που υπηρετούν σε νοσοκομεία, αλλά και αυτούς που υπηρετούν στα αγροτικά ιατρεία και στους υγειονομικούς σταθμούς. Ή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γροτικά ιατρεία. Κατά βάση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Ψηφίζουμε την τροπολογία, γιατί καλύπτει πραγματικά επείγουσες ανάγκες και από την άλλη μεριά αποκαθιστά κάποιες σπασμωδικές κινήσεις που έγιναν προς την αντίθετη κατεύθυνση σε κάποιο προηγούμενο διάστημα. Επομένως, με χαρά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μόνον, κύριε Υπουργέ. Η δυνατότητα αγροτικών γιατρών να πηγαίνουν σε κέντρα υγείας και σε νοσοκομεία, επειδή επιτρέπει την κατάχρηση και επειδή δεν καταγγείλαμε μέχρι στιγμής συγκεκριμένες περιπτώσεις συναδέλφων, υιών επωνύμων συχνά -και πρέπει να το εκτιμήσετε αυτό- που κάνουν τη θητεία τους στο ιατρικό ιατρείο σε νοσοκομεία ή κέντρα υγείας, θα θέλαμε, ψηφίζοντας αυτήν την τροπολογία, να αναλάβουμε τη δέσμευση η τοποθέτηση αγροτικών ιατρών σε νοσοκομεία και σε κέντρα υγείας να γίνεται με διαφάνεια και με αξία κρίση, κατά τις ανάγκες, αλλά να μη χρησιμοποιηθεί προς άλλη κατεύθυνση. Μία δήλωση απλώς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ψηφίσουμε αυτήν τη διάταξη, γιατί πράγματι λύνει ένα θέμα που υπάρχει μία αδικία στους αγροτικούς γιατρούς. Γιατί από λόγους καθαρά τυπικούς, όπως φαίνεται και από την έκθεση που υπάρχει, δεν μπορούν να πάρουν αυτήν την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ολύ σημαντικό που υπάρχει κατανόηση μέχρι και το τελευταίο αυ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και να δεσμευτώ ότι έγιναν πολύ σημαντικά πράγματα όσο καιρό βρίσκομαι εγώ τουλάχιστον στο Υπουργείο για τους αγροτικούς γιατρούς. Δεν είναι, κύριε Τριαρίδη, αυτό που συνέβαινε ή συμβαίνει ενδεχομένως, να τοποθετούνται επιλεκτικά κάποιοι μέχρι πρότινος και επί των ημερών μας ακόμα, ώσπου το αντελήφθην εγώ και εισέδυσα στα άδυτα των γραφειοκρατών του Υπουργείου. Όταν, όμως, ανέλαβα -και δεν αποτελεί αιχμή για κανέναν- υπήρχαν 80, 100 αγροτικοί γιατροί που υπηρετούσαν στην καρδιά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ήμερα, στην καρδιά της Θεσσαλονίκης. Να μην ξανα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εγώ ατύχησα ή ευτύχησα να υπηρετήσω στα ορεινά της Κοζάνης και είμαι υπερήφανος που υπηρέτησα είχα τάξει στον εαυτό μου, όπως εσείς, αν κάποια στιγμή μπορ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ήπως είναι τα αγροτικά αυτοκίνητα του Κολω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άπως έτσι, μπορεί να έχουν και απ` αυτά μαζί, γιατί δικαιούνται. Είναι μία κατάσταση που πάει να εξαλειφθεί. Δεν έχουμε κανένα λόγο. Αλλά θα ήθελα να πω ακόμα, ότι και κομματικά να σκεφθεί κανείς λάθος είναι.  Υποβάλλουν 20 αιτήσεις για κάποιο ιατρείο. Απ`αυτούς πόσοι να είναι της Νέας Δημοκρατίας, πόσοι του ΠΑΣΟΚ; Ξέρετε περίπου, η αναλογία είναι η ίδια και είναι μία η θέση. Έναν ικανοποιείς, οι υπόλοιποι αγανακτούν, δικαιολογημένα. Και εκείνον που ευνόησες, τελικά το έχει ξεχάσει, γιατί νομίζει ότι το δικαιούται σαν μεγάλος αγωνιστής ή σαν γόνος μιας σπουδαίας οικογένειας. Κανένα όφελο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πολλά άλλα εμένα με οδήγησαν σε μία απόφαση, που στενοχωρώ καμιά φορά πολλούς συναδέλφους όλων των κομμάτων, επιβάλλοντας αυστηρά νέο τρόπο πρόσληψης. Και για την ιστορία σας λέω, αγαπητοί συνάδελφοι, μέχρι προ εξαμήνου, μπορούσε το Υπουργείο να κατεβάσει την κατάσταση δώδεκα παρά πέντε και να εντάξει εκεί κάποιο αγροτικό ιατρείο που πρέπει να προσληφθεί αγροτικός γιατρός, σαν επείγον. Και βέβαια, αυτό συνεπάγεται ότι στις δώδεκα παρά πέντε που κατεβάζεις την κατάσταση οι υποψήφιοι έχουν φύγει, εσύ στο ντουλάπι έχεις μία αίτηση ενός φίλου αγροτικού γιατρού και παίρνει το αγροτικό ιατρείο. Αυτό τελείωσε! Όταν βγαίνει η κατάσταση δε δικαιούται να προστεθεί κανένα άλλο αγρο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ει το δικαίωμα ο υποψήφιος αγροτικός γιατρός για αγροτικό ιατρείο, να διεκδικεί περισσότερο από δύο φορές αγροτικό ιατρείο. Τη μία φορά δεν επιλέγει, τη δεύτερη φορά δεν αποδέχτηκε, επελέγη, δεύτερη φορά δεν απεδέχθη, μπαίνει κλήρωση. Δεν μπορεί να πηγαίνει και να έρχεται και είναι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λήφθησαν δρακόντεια μέτρα, παρά ταύτα όμως πάντα υπάρχουν κάποιες δυνατότητες. Και με πολύ μεγάλη ικανοποίηση, ειλικρινά θα δεχθούμε την όποια παρατήρηση, γιατί ούτε προσωπικά κερδίζει κανένας, ούτε κομματικά ωφελείται, παρά τραυματίζει κάποιους που είναι ανίσχυροι και δεν έχουν προστάτες. Ας κάνουμε ένα κράτος χωρίς προ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Υπουργέ, εγώ πραγματικά σας συγχαίρω που ασχολείστε και με αυτήν την τροπολογία που δίνει κάποια λύση, στο θέμα των αγροτικών ιατρών, πλην όμως πρέπει να επισημάν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έπει να καλυφθούν τα αγροτικά ιατρεία των απομακρυσμένων περιοχών και χωριών μας και μετά αυτά που είναι δίπλα στις πόλεις. Αυτό γιατί εμείς βλέπουμε, ότι υπάρχει αγροτικός γιατρός σε ένα χωριό δίπλα από την πόλη που μπορεί ο κάτοικος μέσα σε μισή ώρα το πολύ να πάει στο νοσοκομείο και να βρει γιατρούς και δεν υπάρχει γιατρός σε ένα χωριό όπως είναι ο Πεντάλοφος στην επαρχία Βοίου του Νομού Κοζάνης η Δαμασκηνιά, το Τρανόβαλτο, το Λιβαδερό και τόσα άλλα χωριά, που απομονώνονται το χειμώνα λόγω των χιονοπτώσεων και λόγω των απο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εδώ να ληφθεί μία απόφαση. Πρώτα να καλύπτονται τα απομακρυσμένα χωριά και μετά τα χωριά τα οποία είναι δίπλα στις πόλεις. Είναι βασικό πράγμα αυτό. Εν πάση περιπτώσει, είναι κάτι, όπως είπατε και προηγουμένως, που απασχολεί όλους μας και είναι το μέγα αίτημα των ανθρώπων που κατοικούν στην ύπαιθρο. Πρέπει επιτέλους, να τους φροντίσουμε, γιατί αν δεν υπάρχει το τηλέφωνο, δεν υπάρχει ο δρόμος, δεν υπάρχει ο γιατρός, δεν υπάρχουν αυτά τα απαραίτητα μέσα επιβίωσης, πώς θα μείν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το άλλο, ότι βλέπουμε σε ορισμένες περιοχές κάθετη πτώση του πληθυσμού. Και είναι πρόσφατα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αυτούς τους ανθρώπους να τους προσέξ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λλο θέμα, ότι δίνουμε μεγάλη σημασία για να λύσουμε τα προβλήματα των κέντρων όπως είναι της Αθήνας, της Θεσσαλονίκης και των άλλων μεγάλων πόλεων, χωρίς ταυτόχρονα να προσπαθήσουμε να λύσουμε τα προβλήματα της περιφέρειας, ξέρετε τι θα συμβεί; Θα οδηγήσουμε τους ανθρώπους που κατοικούν στην περιφέρεια να έλθουν και αυτοί στην Αθήνα, για να δημιουργήσουν πρόσθετα προβλήματα. Άρα, είναι κάτι βασικό το οποίο πρέπει επιτέλους να το αντιμετωπίσουμε και να λυθούν αυτά τα προβλήματα. Και ένα εξ αυτών είναι η κάλυψη των αγροτικών γιατρών στα απομακρυσμένα χωρι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δώσω μία απάντηση, γιατί είναι πολύ ενδιαφέρο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 κ. Παπαφιλίππου δε διαφωνεί, συμφωνεί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Πρόνοιας και Κοινωνικών Ασφαλίσεων): Συμφωνεί, αλλά θέλω να του δώσω μία απάντηση, γιατί έχει αγωνία και είναι και τακτικός επισκέπτης στο Υπουργείο και γνωρίζω πολύ καλά το Νο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λοιπόν ότι μπορεί να το περιορίσει κανείς και να πει μόνο γι`αυτά τα αγροτικά ιατρεία που είναι προβληματικά. Δεν μπορείς όμως να βγάλεις από τον κατάλογο των κενών ιατρείων, εκείνα που δεν είναι προβληματικά, είναι πεδινά ή προνομιούχες περιοχές, γιατί θα διαμαρτυρηθούν οι άλλοι και θα σου πουν "με ποιο δικαίωμα αποστερείτε εσείς αυτήν τη δυνατότητα κατάληψης της θέσεως και το δικαίωμα της επιλογής που έχει ο γιατρός;" Αναζητούμε άλλες λύσεις, όπως αυτήν που είπε ο κ. Τριαρίδης, για να μπορέσουμε να πληρώσουμε τι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ρόγραμμά μας είναι να επαναπροσδιορίσουμε τον χαρακτήρα του άγονου αγροτικού ιατρείου όπου οι αποδοχές αυξάνονται κατά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ία δύσκολη δουλειά, διότι πρέπει να γίνει σωσ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λόγηση και όχι κατάχρηση. Μας απασχολεί το θέμα των αγροτικών ιατρείων και όποιες άλλες προτάσεις και σκέψεις υπάρχουν γίνοντ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εάν γίνεται δεκτή η τροπολογία με γενικό αριθμό 1017 και ειδικό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17 και ειδικό 34 έγινε δεκτή ομόφωνα  και θα αριθμηθεί ως ίδι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ακροτελεύτιο άρθρο με αρχικό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επαναλάβετε 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 το διαβάζω: "Η ισχύς των διατάξεων του παρόντος νόμου αρχίζει από 1-1-92 εκτός εάν ορίζεται διαφορετικά στις επιμέρους διατάξεις του". Για το λόγο που είπαμε προηγουμένως. Υπάρχουν και διατάξεις που μπορούν να ισχύσουν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εάν γίνεται δεκτό το ακροτελεύτιο άρθρο με αρχικό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με αρχικό αριθμό 15 έγινε δεκτό ομόφωνα και θα αριθμηθεί ως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στον τίτλο του νομοσχεδίου θα πρέπει να προστεθεί η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του Υπουργείου Υγείας Πρόνοιας και Κοινωνικών Ασφαλίσεων "τροποποίηση και συμπλήρωση των διατάξεων της Φαρμακευτικής Νομοθεσίας και άλλες διατάξεις "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ρια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γνωρίζετε πολύ καλά ότι την προηγούμενη εβδομάδα, αυτήν και την επόμενη, με τα νομοσχέδια του Υπουργείου Υγείας έχουμε εξαντληθεί σε συνεδριάσεις πρωί, απόγευμα, βράδυ της επιτροπής και της Βουλής. Αύριο θα έλθει το νομοσχέδιο για τον ΕΟΦ και θα συνεχίσουμε την Τρίτη και Τετάρτη με την κύρωση της σύμβασης για το νοσοκομείο Δυτικής Θεσσαλονίκης. Να μην έχουμε τίποτε άλλο παραπανίσιο, ώστε από αύριο το μεσημέρι να μπορέσουμε να συνταχθούμε γιατί έχουμε πολύ δουλειά να κάνουμε στ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γώ λέω ό,τι πει το Τμήμα, όπως έχει αυτήν τη στιγμή η σύν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χι δηλαδή οποιαδήποτε σκέψη για εμβόλιμη συνεδρίαση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ιαρίδη αυτό είναι θέμα του Τμήματος, τι θα αποφασίσουν οι συνάδελφοι, τι θα πουν τα κόμματα. Αύριο θα συζητήσουμε, εάν προκύψει θέμα εμβολ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να ξέρετε ότι το νομοσχέδιο που θα εισαχθεί αύριο δεν έχει κανένα περιθώριο και με εμβόλιμη να περάσει αυτήν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έχουμε πάντως υπόψη μας, ότι την εβδομάδα αυτή λήγουν οι εργασίες του δεύτερου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συνεχίσει το επόμενο Τμήμα έτσι και αλλιώς το νομοσχέδιο για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και θα υπάρξει θέμα ενδεχομένως των πρωτολογιών και των δευτερολογιών, δηλαδή άλλοι θα πρωτολογήσουν και θα έλθουν άλλοι άλλου Τμήματος που δε θα έχουν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βρούμε τον τρόπο να το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 πάση περιπτώσει, το θέμα αυτό θ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0` λύεται η συνεδρίαση για αύριο Πέμπτη 22 Αυγούστου 1991 και ώρα 10.00`, με αντικείμενο εργασιών του Τμήματος νομοθετικό έργο σύμφωνα, με τις ημερήσιες διατάξεις, την τακτική και τη συμπληρωματική, που έχουν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